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/>
        <w:ind w:left="0" w:right="0" w:hanging="0"/>
        <w:jc w:val="center"/>
        <w:rPr/>
      </w:pPr>
      <w:r>
        <w:rPr>
          <w:rStyle w:val="Emphasis"/>
          <w:rFonts w:cs="B Badr"/>
          <w:b/>
          <w:bCs/>
          <w:i w:val="false"/>
          <w:iCs w:val="false"/>
          <w:color w:val="0070C0"/>
          <w:spacing w:val="-6"/>
          <w:sz w:val="28"/>
          <w:szCs w:val="28"/>
          <w:rtl w:val="true"/>
          <w:lang w:bidi="fa-IR"/>
        </w:rPr>
        <w:t>"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  <w:lang w:bidi="fa-IR"/>
        </w:rPr>
        <w:t>بسمه</w:t>
      </w:r>
      <w:r>
        <w:rPr>
          <w:rStyle w:val="Emphasis"/>
          <w:b/>
          <w:b/>
          <w:bCs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  <w:lang w:bidi="fa-IR"/>
        </w:rPr>
        <w:t>تعالی</w:t>
      </w:r>
      <w:r>
        <w:rPr>
          <w:rStyle w:val="Emphasis"/>
          <w:rFonts w:cs="B Badr"/>
          <w:b/>
          <w:bCs/>
          <w:i w:val="false"/>
          <w:iCs w:val="false"/>
          <w:color w:val="0070C0"/>
          <w:spacing w:val="-6"/>
          <w:sz w:val="28"/>
          <w:szCs w:val="28"/>
          <w:rtl w:val="true"/>
          <w:lang w:bidi="fa-IR"/>
        </w:rPr>
        <w:t>"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32"/>
          <w:sz w:val="32"/>
          <w:szCs w:val="32"/>
          <w:rtl w:val="true"/>
        </w:rPr>
        <w:t>قضاوت</w:t>
      </w:r>
      <w:r>
        <w:rPr>
          <w:rStyle w:val="Emphasis"/>
          <w:b/>
          <w:b/>
          <w:bCs/>
          <w:i w:val="false"/>
          <w:i w:val="false"/>
          <w:iCs w:val="false"/>
          <w:color w:val="0070C0"/>
          <w:spacing w:val="-6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32"/>
          <w:sz w:val="32"/>
          <w:szCs w:val="32"/>
          <w:rtl w:val="true"/>
        </w:rPr>
        <w:t>در</w:t>
      </w:r>
      <w:r>
        <w:rPr>
          <w:rStyle w:val="Emphasis"/>
          <w:b/>
          <w:b/>
          <w:bCs/>
          <w:i w:val="false"/>
          <w:i w:val="false"/>
          <w:iCs w:val="false"/>
          <w:color w:val="0070C0"/>
          <w:spacing w:val="-6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32"/>
          <w:sz w:val="32"/>
          <w:szCs w:val="32"/>
          <w:rtl w:val="true"/>
        </w:rPr>
        <w:t>مسج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right"/>
        <w:rPr/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</w:rPr>
        <w:t>مرتض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color w:val="0070C0"/>
          <w:spacing w:val="-6"/>
          <w:sz w:val="28"/>
          <w:sz w:val="28"/>
          <w:szCs w:val="28"/>
          <w:rtl w:val="true"/>
        </w:rPr>
        <w:t>رستگار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ک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ه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ا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خ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فه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غ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طلا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م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وش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مع‌آ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قد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أخ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مو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‌تن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ع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اق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ضر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وشتار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زرگو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ت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جته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ص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‌برّاج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ن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س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لا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نداشت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یم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ن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ع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م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یت‌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ل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لمؤم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د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ع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د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حمه‌ال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دو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ا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ن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ب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نب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صومات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حکوم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در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ان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گارند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ظ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س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کر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نج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ر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ج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چنی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ن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جا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م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ل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تقد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کل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ف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ن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رائ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اره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ژ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مر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قل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شت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م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زر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قلا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م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قل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نست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م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ل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و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کشندشا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ت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ش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لاخ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ّه‌اکبر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ن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ژ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راد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ن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ض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و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2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س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رشناس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ه‌شناس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تق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داث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قل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ق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دا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ا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ش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ذ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قل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ر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ر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ظه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گر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فظ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ک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مو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لما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مر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72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و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راب‌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فظ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ت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ابق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جز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ال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نب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جز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ک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لما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فظ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بس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مه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قل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و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جه‌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اد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اک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مه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ت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ر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ا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صوص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ش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ا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نو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ار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ک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خلا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رور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خنان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عد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کر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ر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زر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ج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د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ال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گرد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ق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ق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5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ه‌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rtl w:val="true"/>
        </w:rPr>
        <w:footnoteReference w:id="6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ا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لا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رکرد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عن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ی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غو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طلاح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د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ِحک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ِتق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و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ع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َقَ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ُنَّ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َبْعَ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َمواتٍ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ِ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َ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ْمَ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ْ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ِ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/>
          <w:spacing w:val="-6"/>
          <w:sz w:val="28"/>
          <w:szCs w:val="28"/>
          <w:rtl w:val="true"/>
        </w:rPr>
        <w:footnoteReference w:id="7"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و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سمان‌ه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و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قالُو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لَنْ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نُؤْثِرَكَ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عَلى‏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جاءَن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ِنَ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الْبَيِّناتِ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وَ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الَّذي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فَطَرَن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فَاقْضِ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أَنْتَ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قاضٍ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Badr"/>
          <w:spacing w:val="-6"/>
          <w:sz w:val="28"/>
          <w:szCs w:val="28"/>
          <w:rtl w:val="true"/>
        </w:rPr>
        <w:footnoteReference w:id="8"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هرگز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تو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عجزاتى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سوى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ndalus" w:hAnsi="Andalus"/>
          <w:color w:val="000000"/>
          <w:spacing w:val="-6"/>
          <w:sz w:val="28"/>
          <w:szCs w:val="28"/>
          <w:rtl w:val="true"/>
          <w:lang w:bidi="fa-IR"/>
        </w:rPr>
        <w:t>[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B Badr" w:ascii="Andalus" w:hAnsi="Andalus"/>
          <w:color w:val="000000"/>
          <w:spacing w:val="-6"/>
          <w:sz w:val="28"/>
          <w:szCs w:val="28"/>
          <w:rtl w:val="true"/>
          <w:lang w:bidi="fa-IR"/>
        </w:rPr>
        <w:t xml:space="preserve">]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كس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پديد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آورده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ترجيح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نخواهيم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داد؛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حكمى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مى‏خواهى</w:t>
      </w:r>
      <w:r>
        <w:rPr>
          <w:rFonts w:ascii="Andalus" w:hAnsi="Andalus" w:eastAsia="Andalus" w:cs="Andalus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Badr"/>
          <w:color w:val="000000"/>
          <w:spacing w:val="-6"/>
          <w:sz w:val="28"/>
          <w:sz w:val="28"/>
          <w:szCs w:val="28"/>
          <w:rtl w:val="true"/>
          <w:lang w:bidi="fa-IR"/>
        </w:rPr>
        <w:t>بك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 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نتیج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م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9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ظ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ص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ص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طلا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ان‌گون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ص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ل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شف‌اللث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ای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ت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11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قوق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ر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ق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ص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زو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ع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د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نه‌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ص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12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طلا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ت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مو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خت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ف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اص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اص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صو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خاص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ب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ع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د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د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س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د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13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‌معن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د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ناز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Cs w:val="28"/>
          <w:lang w:bidi="fa-IR"/>
        </w:rPr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  <w:lang w:bidi="fa-IR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ش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غ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طلا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ش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شمن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ع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فا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م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برای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ن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فاو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ان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را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ن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رک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ن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ئ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ط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ت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ت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ائ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گ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  <w:br/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فاذ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حک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ش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15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ر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16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فص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م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ن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تخ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س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نگ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ف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ائ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both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آد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کروه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.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ع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لس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ل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ئ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ف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در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جم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د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س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خواه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أخ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ز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نائم‌ال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پذی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18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3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‌تن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بار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م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ی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نعه،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مز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‌ا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رائ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22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با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نع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ضو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صلا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ب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مک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ج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ئ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ر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عظ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ل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پ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ض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ت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با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و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عظ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ه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ک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ح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م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می‌یاب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حب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4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م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هر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ص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لق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ط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صور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م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بسوط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‌برا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هذّب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‌ا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رائر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را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تلف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کنو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تل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ی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أ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ش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د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أ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خست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أنّ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اجر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خص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تناز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لکذ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28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واز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ب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ت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د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ثال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اجر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ف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شن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ی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ز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وغ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س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ذ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خور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ر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د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تارها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اوه‌بر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لز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فر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ر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ر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نس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چنی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ر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ذ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ضاف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29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ت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تخ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ذور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ش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ف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ب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واز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ج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ی‌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ف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ج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ما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ضابطا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ل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شن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د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ف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ج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ر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ذ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توا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ه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د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شون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ف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ک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ه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ز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ظهارات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شن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مک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ک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لس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خ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رج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ق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رض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خس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یه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ال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خن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داش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ا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ک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هاد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هو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زون‌برآنک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ر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ف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گرآ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ج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ج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ت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هاد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ر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فت‌و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ک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دلیل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اص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مان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خول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ف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الحر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ن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ّ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و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لز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تنج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ت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م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ج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مکث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جن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ر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[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مسلمانا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]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الحر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الن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ف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گرآ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ج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ج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ت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ق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ن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مس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ا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ن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باط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بداللّ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نّب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شر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مج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ص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احک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ضّال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حد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ع‌الصّو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1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دق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ت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وش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ر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ن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چّه‌ها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مشده‌ها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د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گه‌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سی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بی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2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ب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بسو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نّب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صومات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حکوم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3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چّه‌ها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ن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عوا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و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ب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بسو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نّ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نّ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جلا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ضالّ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ا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وجدت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ّ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ذکراللّ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صلا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4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د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ی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مشده‌ا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یامب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ان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قا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اخ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مو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ذک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ر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ست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صو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خس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قاب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تما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رفا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م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ش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مک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یت‌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ت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ی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ت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صد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صح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عتق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ج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ب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5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ت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ص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ر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ت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ح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یز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تق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رورد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ج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ه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س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ن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ا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ذ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اد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ق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ه‌ا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ذ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ج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خس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تب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د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تب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سله‌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ء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خت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با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ت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شته‌ا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ب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دال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ثاق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ی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ض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و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ض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پ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شته‌ا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ج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؟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36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ل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ک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ل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فا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نج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زان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تان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ازگ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ئم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ک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د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ا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ط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ست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دین‌ترتی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بن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7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ض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ل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دو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ارگا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لحاظ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لحاظ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ل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دوش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ط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ع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قا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ز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نائ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أظ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ج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لکراه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د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مطلق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38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ظ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ئ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ط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ا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ر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ن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وم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م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د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ختلاف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ص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و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ت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ذ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ک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ژ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ر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both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ا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ل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عفرا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را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جا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‌الله‌علیه‌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َمعتُمُوهُ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ُ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ْشِدُ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ّع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َقُولُ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َضَّ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ّ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اکَ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ُصِبَ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لقرآ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rtl w:val="true"/>
        </w:rPr>
        <w:footnoteReference w:id="39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ع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و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هان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ش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!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اخ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برای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ض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پ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بو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ب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ص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ها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باره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قا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ح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نست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ته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اب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ص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یز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لاتفا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ط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0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حب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طر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دوش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ش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حب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حب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ک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ش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ر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ا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ّ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صبت‌المسا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لقرآ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ص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ص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طع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ص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ضا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ص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ع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س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ازخواند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ؤ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رف‌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ص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ب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وق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اف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م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س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د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ج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صا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س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لثا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حب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ته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اب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ص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ی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ف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ته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طع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اب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ص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ص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ه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زب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نظر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ند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ل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دو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ست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ارم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ص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ف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حث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مسئل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ک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تر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1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دع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قا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س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لز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قو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‌ویژ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توج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ف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ه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ا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صو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ی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دمیا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ی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ی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قص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دم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ب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وا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فس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یز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خال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2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ّلاً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تا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ز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ّ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ن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صوص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توج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رائ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ندا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ل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ا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گر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ار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ست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یت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ه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نج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ا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ط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کان‌پ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ی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تب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ک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ی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عطی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عط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ب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خت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ست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ر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د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او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ط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ت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ته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س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لتز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طاء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ت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تنا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داق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لاخ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دّ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ئ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ر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تا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ط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ت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ه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ت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b/>
          <w:b/>
          <w:bCs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نجم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ت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لاف</w:t>
      </w:r>
      <w:r>
        <w:rPr>
          <w:rStyle w:val="Emphasis"/>
          <w:rStyle w:val="FootnoteAnchor"/>
          <w:rFonts w:cs="B Badr"/>
          <w:i w:val="false"/>
          <w:i w:val="false"/>
          <w:iCs w:val="false"/>
          <w:spacing w:val="-6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قام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ت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وق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باش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ر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طع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ج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3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وف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ک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قضاء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رو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ر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ک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حث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ی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ی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ا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صل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ا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ذ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مس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ی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ذکو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حاظ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ل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قاب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تما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ک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ب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که‌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ض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که‌القضاء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ض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ک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قضاء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کج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ل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؟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بو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4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ق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زر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ش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ض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لّ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ی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ب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که‌القضاء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لما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س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ّ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رو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ذشت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د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ئ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فص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ر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حو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ز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تمال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ذک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د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چ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دش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ث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حو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اض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شف‌اللث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شک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‌ا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یل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وا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کر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ایل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ج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کر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5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اسخ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داش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ر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ّع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اً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داش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یچ‌ج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ب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ف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که‌القضاء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»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لی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ت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فا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قو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ب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آل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خ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ث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مدب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ل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ثق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ّ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ّ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ال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ذ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ل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6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ره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ضو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د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مدب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ل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ق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ط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ف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ح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 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ه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ص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ی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و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گوی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س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 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عف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)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خ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لمؤم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استقب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ا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.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فرّ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ُ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َجُلٍ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سطوان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ساط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ؤس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غطا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مّ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ع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بدال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ف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ات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ا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وا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لمؤم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..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7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ل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لاصه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ک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سفر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در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در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و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او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و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جا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سفران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گشته‌ا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دع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د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ق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رس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وال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جاست؟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داش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ز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فته‌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ئ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ا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ست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سفر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اض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داجد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ز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ون‌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پ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‌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زج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را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ت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تراف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ه‌تنه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حو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شت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ق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ز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رم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«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ج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انّ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د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نا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ّ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َهْن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ل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»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8"/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دال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د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ت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ان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ست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ه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حبا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ء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و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ست‌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ده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ت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رس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ذ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ؤ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ش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ذک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فاد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ع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Style w:val="FootnoteAnchor"/>
          <w:rFonts w:cs="B Badr"/>
          <w:i w:val="false"/>
          <w:iCs w:val="false"/>
          <w:spacing w:val="-6"/>
          <w:sz w:val="28"/>
          <w:szCs w:val="28"/>
          <w:vertAlign w:val="superscript"/>
          <w:rtl w:val="true"/>
        </w:rPr>
        <w:footnoteReference w:id="49"/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ab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قت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ح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ون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شو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ی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ح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و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او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نظ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ر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عو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ر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رام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ت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مگ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د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ود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ض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ب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عث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فرا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نج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ئ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ظ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وغ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گفت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هاد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ط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وگ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وغ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پره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نی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یز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ب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ی‌شو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اض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ضاوت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‌ح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ند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نابع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أجوب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أستفتائا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لخامن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النبأ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99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غنائم‌الأ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ئ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ح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حر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زا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والقاسم‌الق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تب‌الاعلام‌ال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8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3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واهرالک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سن‌النج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الکت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36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4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لم‌الرجال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عفرالسبح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ه‌المد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6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ائع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سل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ائ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حلا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حر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حقق‌ال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تشارا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قلال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را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9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6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شف‌اللث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هاءال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حس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صفه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(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اضل‌الهن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br/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تب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رع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نج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7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صح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وس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چاپ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ثا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8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کومت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م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ات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ل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ج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9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9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عتب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رح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ختص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را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تقلال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9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0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ستن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ع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راق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شهد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آل‌ال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قنع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د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0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نه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جر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ق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والفتا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وت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رالاندل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3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ف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مزه‌ال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تب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لمرع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8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رائر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ن‌اد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حل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د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اق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بسوط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ق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م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کتب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رتضو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35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6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هذّب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قاض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براج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جامع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در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6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7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عائ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سل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عم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غرب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صر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المعارف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38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8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ذ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حکام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را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الکتب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36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9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کاف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ک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هران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الکتب‌ال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ة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365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0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خلاف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خ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ط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ؤسس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نشر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17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ش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1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عجم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قا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لغ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بوالح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حمد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فارس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زک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ّ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کتب‌الاعلام‌الاسلا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4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2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مبا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کملة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منهاج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لخوئ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دارالهاد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1407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spacing w:val="-6"/>
          <w:sz w:val="28"/>
          <w:szCs w:val="28"/>
        </w:rPr>
      </w:pPr>
      <w:r>
        <w:rPr>
          <w:rStyle w:val="Emphasis"/>
          <w:rFonts w:cs="B Badr"/>
          <w:i w:val="false"/>
          <w:iCs w:val="false"/>
          <w:spacing w:val="-6"/>
          <w:sz w:val="28"/>
          <w:szCs w:val="28"/>
        </w:rPr>
        <w:t>23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ـ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تحر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رالوس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ة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لامام‌الخم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ن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دس‌سره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قم،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سماع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ل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ی</w:t>
      </w:r>
      <w:r>
        <w:rPr>
          <w:rStyle w:val="Emphasis"/>
          <w:rFonts w:cs="B Badr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>.</w:t>
      </w:r>
      <w:r>
        <w:rPr>
          <w:rStyle w:val="Emphasis"/>
          <w:rFonts w:cs="B Badr"/>
          <w:i w:val="false"/>
          <w:iCs w:val="false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Titr"/>
          <w:color w:val="0070C0"/>
        </w:rPr>
      </w:pPr>
      <w:r>
        <w:rPr>
          <w:rFonts w:cs="B Titr"/>
          <w:color w:val="0070C0"/>
          <w:rtl w:val="true"/>
        </w:rPr>
        <w:t>منبع</w:t>
      </w:r>
      <w:r>
        <w:rPr>
          <w:rFonts w:cs="B Titr"/>
          <w:color w:val="0070C0"/>
          <w:rtl w:val="true"/>
        </w:rPr>
        <w:t xml:space="preserve">: </w:t>
      </w:r>
      <w:r>
        <w:rPr>
          <w:rFonts w:cs="B Titr"/>
          <w:color w:val="0070C0"/>
          <w:rtl w:val="true"/>
        </w:rPr>
        <w:t>دفتر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طالعات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و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پژوهشهای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رکز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رسیدگی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به</w:t>
      </w:r>
      <w:r>
        <w:rPr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امورمساجد</w:t>
      </w:r>
    </w:p>
    <w:p>
      <w:pPr>
        <w:pStyle w:val="Normal"/>
        <w:widowControl w:val="false"/>
        <w:autoSpaceDE w:val="false"/>
        <w:bidi w:val="1"/>
        <w:spacing w:lineRule="auto" w:line="276"/>
        <w:ind w:left="0" w:right="0" w:hanging="0"/>
        <w:jc w:val="left"/>
        <w:rPr>
          <w:rStyle w:val="Emphasis"/>
          <w:rFonts w:cs="B Badr"/>
          <w:i w:val="false"/>
          <w:i w:val="false"/>
          <w:iCs w:val="false"/>
          <w:color w:val="0070C0"/>
          <w:spacing w:val="-6"/>
          <w:sz w:val="28"/>
          <w:szCs w:val="28"/>
        </w:rPr>
      </w:pPr>
      <w:r>
        <w:rPr>
          <w:rFonts w:cs="B Titr"/>
          <w:color w:val="0070C0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صحيفه</w:t>
      </w:r>
      <w:r>
        <w:rPr>
          <w:rFonts w:cs="B Zar"/>
          <w:sz w:val="20"/>
          <w:sz w:val="20"/>
          <w:szCs w:val="20"/>
          <w:rtl w:val="true"/>
          <w:lang w:bidi="fa-IR"/>
        </w:rPr>
        <w:t>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م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9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3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4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سج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كوم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له</w:t>
      </w:r>
      <w:r>
        <w:rPr>
          <w:rFonts w:cs="B Zar"/>
          <w:sz w:val="20"/>
          <w:sz w:val="20"/>
          <w:szCs w:val="20"/>
          <w:rtl w:val="true"/>
          <w:lang w:bidi="fa-IR"/>
        </w:rPr>
        <w:t>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جد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9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5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صحيفه</w:t>
      </w:r>
      <w:r>
        <w:rPr>
          <w:rFonts w:cs="B Zar"/>
          <w:sz w:val="20"/>
          <w:sz w:val="20"/>
          <w:szCs w:val="20"/>
          <w:rtl w:val="true"/>
          <w:lang w:bidi="fa-IR"/>
        </w:rPr>
        <w:t>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م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7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33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6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صلت،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B Zar"/>
        </w:rPr>
        <w:t>72</w:t>
      </w:r>
    </w:p>
  </w:footnote>
  <w:footnote w:id="9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ع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ئ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لغة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9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10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ق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لشهادات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6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11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5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12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7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«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فقه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ح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مخصوص</w:t>
      </w:r>
      <w:r>
        <w:rPr>
          <w:rFonts w:cs="B Zar"/>
          <w:sz w:val="20"/>
          <w:szCs w:val="20"/>
          <w:rtl w:val="true"/>
          <w:lang w:bidi="fa-IR"/>
        </w:rPr>
        <w:t>».</w:t>
      </w:r>
    </w:p>
  </w:footnote>
  <w:footnote w:id="13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بان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مل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منهاج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>.</w:t>
      </w:r>
    </w:p>
  </w:footnote>
  <w:footnote w:id="14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تحريرالوسيلة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04</w:t>
      </w:r>
      <w:r>
        <w:rPr>
          <w:rFonts w:cs="B Zar"/>
          <w:sz w:val="20"/>
          <w:szCs w:val="20"/>
          <w:rtl w:val="true"/>
          <w:lang w:bidi="fa-IR"/>
        </w:rPr>
        <w:t>. «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والح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ر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تناز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هم</w:t>
      </w:r>
      <w:r>
        <w:rPr>
          <w:rFonts w:cs="B Zar"/>
          <w:sz w:val="20"/>
          <w:szCs w:val="20"/>
          <w:rtl w:val="true"/>
          <w:lang w:bidi="fa-IR"/>
        </w:rPr>
        <w:t>».</w:t>
      </w:r>
    </w:p>
  </w:footnote>
  <w:footnote w:id="15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معت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مختصر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5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ئ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اس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9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16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شيعة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9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17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18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رائ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اس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66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19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مقنعة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22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0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نهاي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ردالف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لفتاوى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3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3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1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فضيلة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9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2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سرائر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6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3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جواهرالك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7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4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ق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لشهادات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5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مبسوط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6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مهذب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9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93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7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سرائر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7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8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معت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مختصر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52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29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جواهرالك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0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0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أجوب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استفتائات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2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29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1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تهذ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احك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4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2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يحض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فقيه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7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15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3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مبسوط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4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5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يحض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فقيه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6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ى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رجا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8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84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7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ن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ك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واهرالك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7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8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غن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أي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41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39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كافى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6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0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ستندالشيعة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0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1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ق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لشهادات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</w:footnote>
  <w:footnote w:id="42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جوا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ك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7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3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خلاف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7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4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ستندالشيعة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0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5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كش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لث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2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6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كافى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7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7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كافى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7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8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ع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اسل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3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898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  <w:footnote w:id="49"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كافى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8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8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بک در میان قرار داده شده"/>
    <w:basedOn w:val="Normal"/>
    <w:qFormat/>
    <w:pPr>
      <w:jc w:val="center"/>
    </w:pPr>
    <w:rPr>
      <w:rFonts w:cs="B Badr"/>
    </w:rPr>
  </w:style>
  <w:style w:type="paragraph" w:styleId="BBadr">
    <w:name w:val="سبک (پیچیده) B Badr در میان قرار داده شده"/>
    <w:basedOn w:val="Normal"/>
    <w:qFormat/>
    <w:pPr>
      <w:jc w:val="center"/>
    </w:pPr>
    <w:rPr>
      <w:rFonts w:cs="B Bad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7:00Z</dcterms:created>
  <dc:creator>daftar</dc:creator>
  <dc:description/>
  <cp:keywords/>
  <dc:language>en-US</dc:language>
  <cp:lastModifiedBy>SEVEN</cp:lastModifiedBy>
  <cp:lastPrinted>2012-12-06T07:51:00Z</cp:lastPrinted>
  <dcterms:modified xsi:type="dcterms:W3CDTF">2013-02-04T10:24:00Z</dcterms:modified>
  <cp:revision>119</cp:revision>
  <dc:subject/>
  <dc:title>قضاوت در مسجد</dc:title>
</cp:coreProperties>
</file>