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ج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یش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ز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ل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می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ژوهی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جت‌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جت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9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‌ا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س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حم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ل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ش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ک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ر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بس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ک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ط عاشق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ش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م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ر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طا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جا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سل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132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راز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2/1/136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مب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ف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راز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ت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گ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مند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با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!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تابخ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د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فتن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ک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از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و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134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رو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غدا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/10/1365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ک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14/5/1381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ف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د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ن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6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از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ف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غدا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اد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کر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سل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ک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ف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ک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ما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اس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و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الب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سل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ع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ر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زم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شهد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</w:rPr>
        <w:t>1/7/134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یشمک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1/9/136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ف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یم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دی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هوش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1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ت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مارست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ک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سل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ب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و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ع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حا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ک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حسی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1/1/1344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ای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1/6/1365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نو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ف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ای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اشور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ب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آو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گ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خ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ا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اشو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ش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عب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ب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ف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ب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و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ر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بانوزاد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زم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لیعص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/1/1367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ف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زفو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‌ر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د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رب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‌خواند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د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ُ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ي‌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خند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ب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ا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غذ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در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ک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خواند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و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زم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لی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ج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زفول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ت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یا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حسی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سل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41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دا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/9/1366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ص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ف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د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ل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ش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ن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ست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؟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قی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خ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ک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ذ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سل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و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سینی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د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منا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شت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ژن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دور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ن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وی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ی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راق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ش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ق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س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رانی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!»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ژن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م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رانی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.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و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مدیا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ونس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8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ادال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ص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</w:rPr>
        <w:t>23/6/1321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د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دری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23/2/1363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ند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ل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و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ی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ت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زن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صغ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و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برد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آم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گ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ر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ارالل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1337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را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ف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ه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سین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‌آ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ک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اه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ب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‌آ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ی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و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ر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زم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ارالل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color w:val="FF0000"/>
          <w:sz w:val="28"/>
          <w:szCs w:val="28"/>
        </w:rPr>
      </w:pPr>
      <w:r>
        <w:rPr>
          <w:rFonts w:eastAsia="Times New Roman" w:cs="B Mitra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B Mitra"/>
          <w:color w:val="FF0000"/>
          <w:sz w:val="28"/>
          <w:szCs w:val="28"/>
        </w:rPr>
      </w:pPr>
      <w:r>
        <w:rPr>
          <w:rFonts w:eastAsia="Times New Roman" w:cs="B Mitra" w:ascii="Times New Roman" w:hAnsi="Times New Roman"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6:00Z</dcterms:created>
  <dc:creator>mahdi</dc:creator>
  <dc:description/>
  <cp:keywords/>
  <dc:language>en-US</dc:language>
  <cp:lastModifiedBy>mirhosein</cp:lastModifiedBy>
  <dcterms:modified xsi:type="dcterms:W3CDTF">2012-03-20T07:11:00Z</dcterms:modified>
  <cp:revision>9</cp:revision>
  <dc:subject/>
  <dc:title/>
</cp:coreProperties>
</file>