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ساجد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عیمی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ژوهشگر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لي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ررالح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Mitra" w:ascii="Arial" w:hAnsi="Arial"/>
          <w:sz w:val="28"/>
          <w:szCs w:val="28"/>
          <w:rtl w:val="true"/>
          <w:lang w:bidi="fa-IR"/>
        </w:rPr>
        <w:t>: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َنْ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َامَ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َمْ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َنُمْ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َنْهُ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ك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شم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شم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س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ل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صومين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ي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ن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داق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ن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ي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ي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ت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cs="B Mitra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جو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80"/>
        <w:ind w:left="120" w:right="0" w:hanging="12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باد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ض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أثي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سيد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80"/>
        <w:ind w:left="120" w:right="0" w:hanging="12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است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گ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طمئن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80"/>
        <w:ind w:left="120" w:right="0" w:hanging="120"/>
        <w:jc w:val="center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دش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spacing w:before="0" w:after="280"/>
        <w:ind w:left="120" w:right="0" w:hanging="12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 w:ascii="Arial" w:hAnsi="Arial"/>
          <w:sz w:val="28"/>
          <w:szCs w:val="28"/>
          <w:rtl w:val="true"/>
          <w:lang w:bidi="fa-IR"/>
        </w:rPr>
        <w:t>: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«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ك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[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cs="B Mitra" w:ascii="Arial" w:hAnsi="Arial"/>
          <w:sz w:val="28"/>
          <w:szCs w:val="28"/>
          <w:rtl w:val="true"/>
          <w:lang w:bidi="fa-IR"/>
        </w:rPr>
        <w:t>]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كي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ناه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ائر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لم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گذاري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bidi w:val="1"/>
        <w:spacing w:before="0" w:after="280"/>
        <w:ind w:left="120" w:right="0" w:hanging="12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ائ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ؤم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ز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د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يا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سي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ضعف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ؤم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زر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د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ب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‌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ساجد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ن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ك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أ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ياب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بي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سندي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ال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ق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ملكت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يچ‌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صل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ن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دئولوژ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س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ست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فاظ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و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يگرِ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ه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ن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لمي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محورهاي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نوي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ئ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‌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ح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ه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ن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ؤ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ه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لمي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ئ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‌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وز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ذه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س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داش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بار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ضح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‌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ك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و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صغ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ؤم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اس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نث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ؤم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ن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بخش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ش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ي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گير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2"/>
      <w:type w:val="nextPage"/>
      <w:pgSz w:w="12240" w:h="15840"/>
      <w:pgMar w:left="1920" w:right="16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7:00Z</dcterms:created>
  <dc:creator>samira</dc:creator>
  <dc:description/>
  <cp:keywords/>
  <dc:language>en-US</dc:language>
  <cp:lastModifiedBy>mirhosein</cp:lastModifiedBy>
  <dcterms:modified xsi:type="dcterms:W3CDTF">2012-03-20T07:15:00Z</dcterms:modified>
  <cp:revision>10</cp:revision>
  <dc:subject/>
  <dc:title/>
</cp:coreProperties>
</file>