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سلام</w:t>
      </w:r>
    </w:p>
    <w:p>
      <w:pPr>
        <w:pStyle w:val="Normal"/>
        <w:spacing w:before="280" w:after="280"/>
        <w:jc w:val="center"/>
        <w:rPr>
          <w:rFonts w:cs="B Mitra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رغلا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مین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فت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ر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یر‌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ربا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فرما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شت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ا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ب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أ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اه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جاست؟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ن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فرمای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ترس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کلی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گو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گاه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جو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ج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ط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فرما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رکت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ن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ن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‌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ب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قع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ا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مین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فرما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‌ب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ه‌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گو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ک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یز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بردند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ع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لا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مین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ب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گو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ک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تضع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تکب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!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جد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ام‌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ح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دانست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فه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ا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فه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ار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م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دار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وا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تماعات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!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مین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شم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دار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نتو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یز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نه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م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گرد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ظاه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گیر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ن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می‌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حانی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فرمای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ح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rFonts w:ascii="Times New Roman" w:hAnsi="Times New Roman" w:eastAsia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روحا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8"/>
          <w:sz w:val="28"/>
          <w:szCs w:val="28"/>
          <w:rtl w:val="true"/>
        </w:rPr>
        <w:t>مسجد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5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ود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مین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طر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فرمای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ضا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ضا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ن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نش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ی‌رو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فت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ضا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آم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رفت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اع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ک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نفوذ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م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ر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8:00Z</dcterms:created>
  <dc:creator>mahdi</dc:creator>
  <dc:description/>
  <cp:keywords/>
  <dc:language>en-US</dc:language>
  <cp:lastModifiedBy>mirhosein</cp:lastModifiedBy>
  <dcterms:modified xsi:type="dcterms:W3CDTF">2012-03-26T08:43:00Z</dcterms:modified>
  <cp:revision>6</cp:revision>
  <dc:subject/>
  <dc:title/>
</cp:coreProperties>
</file>