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زود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ی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دیم</w:t>
      </w:r>
    </w:p>
    <w:p>
      <w:pPr>
        <w:pStyle w:val="Normal"/>
        <w:spacing w:lineRule="auto" w:line="480"/>
        <w:jc w:val="center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48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اط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عت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</w:t>
      </w:r>
      <w:r>
        <w:rPr>
          <w:rFonts w:eastAsia="Times New Roman" w:cs="B Mitr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دب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عاص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ح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ک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خا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رفته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ل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واج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م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غ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به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ک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م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غربی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ص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دیشم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ان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ل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ط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ل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فک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غ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دی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هدی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ه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‌جلوه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وا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ر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</w:rPr>
        <w:t>19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ل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مسان‌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م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ف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ونا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قی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ان‌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قد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یافت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ط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سی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ری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دیشه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هض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ناق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ود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گر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و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مر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را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ا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رز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ر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ذشته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رب</w:t>
      </w:r>
      <w:r>
        <w:rPr>
          <w:rFonts w:eastAsia="Times New Roman" w:cs="B Mitra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مدت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م</w:t>
      </w:r>
      <w:r>
        <w:rPr>
          <w:rFonts w:eastAsia="Times New Roman" w:cs="B Mitra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رکی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ث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دهد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است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سلامی</w:t>
      </w:r>
    </w:p>
    <w:p>
      <w:pPr>
        <w:pStyle w:val="Normal"/>
        <w:spacing w:lineRule="auto" w:line="480"/>
        <w:jc w:val="both"/>
        <w:rPr>
          <w:rFonts w:ascii="Tahoma" w:hAnsi="Tahoma" w:eastAsia="Times New Roman" w:cs="Times New Roman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زگ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ج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یض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ب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رتبا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تق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ر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ش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زگ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نام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ش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م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یض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ب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عی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ج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جم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خش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ابل‌توج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حان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گذران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ن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ب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رتبا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حان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ه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نباک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شر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رر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ه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ش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ح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ر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جتماع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سان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مگ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تابخو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توان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ر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ز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سان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یافت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نا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بلی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جه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پ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س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د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لطن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ه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یافت</w:t>
      </w:r>
      <w:r>
        <w:rPr>
          <w:rFonts w:eastAsia="Times New Roman" w:cs="Times New Roma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صد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لبا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ای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ن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تابخانه‌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‌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ه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أس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تابخانه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یش‌نما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سیل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ان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نو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لاس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ک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ی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لاس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فری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ش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ه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صندوق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حسن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عتم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شری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دا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مون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ستگا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تابخان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رو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ک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و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فری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فک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قتص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باخوار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نک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نست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مونه‌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هه‌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ف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وده‌اند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eastAsia="Times New Roman" w:cs="B Mitra" w:ascii="Tahoma" w:hAnsi="Tahoma"/>
          <w:sz w:val="24"/>
          <w:szCs w:val="24"/>
        </w:rPr>
        <w:t>1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وهرشاد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ی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م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ی‌درپ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ع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ج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عتر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</w:rPr>
        <w:t>1314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وهرش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ج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ب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گر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ک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مک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تب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عتر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ح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فت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eastAsia="Times New Roman" w:cs="B Mitra" w:ascii="Tahoma" w:hAnsi="Tahoma"/>
          <w:sz w:val="24"/>
          <w:szCs w:val="24"/>
        </w:rPr>
        <w:t>2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ونی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هران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</w:rPr>
        <w:t>1326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علام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ش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عتر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لسط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ص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ند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مای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ه‌ه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ف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ونی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لسط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کوم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رائ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ج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لس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ط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م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دای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بت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وط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رائ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د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eastAsia="Times New Roman" w:cs="B Mitra" w:ascii="Tahoma" w:hAnsi="Tahoma"/>
          <w:sz w:val="24"/>
          <w:szCs w:val="24"/>
        </w:rPr>
        <w:t>3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دایت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قل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طالق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ک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فک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کوم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رفت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طالق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‌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ن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مکاری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ست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ج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ج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هند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گاه‌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گرفت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عا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رو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یافت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تبط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طالق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ند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  <w:r>
        <w:rPr>
          <w:rFonts w:eastAsia="Times New Roman" w:cs="B Mitra" w:ascii="Tahoma" w:hAnsi="Tahom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eastAsia="Times New Roman" w:cs="B Mitra" w:ascii="Tahoma" w:hAnsi="Tahoma"/>
          <w:sz w:val="24"/>
          <w:szCs w:val="24"/>
        </w:rPr>
        <w:t>4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جواد</w:t>
      </w:r>
    </w:p>
    <w:p>
      <w:pPr>
        <w:pStyle w:val="Normal"/>
        <w:spacing w:lineRule="auto" w:line="480"/>
        <w:jc w:val="both"/>
        <w:rPr>
          <w:rFonts w:ascii="Tahoma" w:hAnsi="Tahoma" w:eastAsia="Times New Roman" w:cs="B Mitra"/>
          <w:sz w:val="24"/>
          <w:szCs w:val="24"/>
        </w:rPr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زرگ‌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فک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ظ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ردا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ط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ن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لاش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شن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س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ود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ط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اره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سین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رش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sz w:val="24"/>
          <w:szCs w:val="24"/>
        </w:rPr>
        <w:t>1349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رد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لج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لاس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فس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ش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حث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بلیغ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یامبر</w:t>
      </w:r>
      <w:r>
        <w:rPr>
          <w:rFonts w:eastAsia="Times New Roman" w:cs="B Mitra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ص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سخنرانی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ف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ج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گو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وچ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ه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شتن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خص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ج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ف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تهاج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فره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ش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ی‌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حان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تف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ررنگ‌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قطع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آف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نس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sz w:val="24"/>
          <w:sz w:val="24"/>
          <w:szCs w:val="24"/>
          <w:rtl w:val="true"/>
        </w:rPr>
        <w:t>برد</w:t>
      </w:r>
      <w:r>
        <w:rPr>
          <w:rFonts w:eastAsia="Times New Roman" w:cs="B Mitra" w:ascii="Tahoma" w:hAnsi="Tahoma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5:00Z</dcterms:created>
  <dc:creator>mahdi</dc:creator>
  <dc:description/>
  <cp:keywords/>
  <dc:language>en-US</dc:language>
  <cp:lastModifiedBy>mirhosein</cp:lastModifiedBy>
  <dcterms:modified xsi:type="dcterms:W3CDTF">2012-03-26T08:02:00Z</dcterms:modified>
  <cp:revision>8</cp:revision>
  <dc:subject/>
  <dc:title/>
</cp:coreProperties>
</file>