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ascii="Arial" w:hAnsi="Arial"/>
          <w:b/>
          <w:b/>
          <w:bCs/>
          <w:spacing w:val="-4"/>
          <w:sz w:val="32"/>
          <w:sz w:val="32"/>
          <w:szCs w:val="32"/>
          <w:rtl w:val="true"/>
        </w:rPr>
        <w:t>باسمه تعال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ascii="Arial" w:hAnsi="Arial"/>
          <w:b/>
          <w:b/>
          <w:bCs/>
          <w:spacing w:val="-4"/>
          <w:sz w:val="32"/>
          <w:sz w:val="32"/>
          <w:szCs w:val="32"/>
          <w:rtl w:val="true"/>
        </w:rPr>
        <w:t>آثار اجتماعی و تربیتی مسجد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Arial" w:cs="Arial" w:ascii="Arial" w:hAnsi="Arial"/>
          <w:spacing w:val="-4"/>
          <w:sz w:val="32"/>
          <w:szCs w:val="32"/>
          <w:rtl w:val="true"/>
        </w:rPr>
        <w:t xml:space="preserve"> </w:t>
      </w:r>
      <w:r>
        <w:rPr>
          <w:rFonts w:ascii="Arial" w:hAnsi="Arial"/>
          <w:spacing w:val="-4"/>
          <w:sz w:val="28"/>
          <w:sz w:val="28"/>
          <w:szCs w:val="28"/>
          <w:rtl w:val="true"/>
        </w:rPr>
        <w:t>مولف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: </w:t>
      </w:r>
      <w:r>
        <w:rPr>
          <w:rFonts w:ascii="Arial" w:hAnsi="Arial"/>
          <w:spacing w:val="-4"/>
          <w:sz w:val="28"/>
          <w:sz w:val="28"/>
          <w:szCs w:val="28"/>
          <w:rtl w:val="true"/>
        </w:rPr>
        <w:t>مرتضی عزیزی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azizimorteza28@yahoo.com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مسجد  خانه خدا، خانه مردم، پایگاه ولایت و منبع فيوضات معنوي و بركات گوناگون براي نمازگزاران و جامعه اسلامي است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در آیات قرآن کریم و روایات معصومین</w:t>
      </w:r>
      <w:r>
        <w:rPr>
          <w:rFonts w:cs="Arial" w:ascii="Arial" w:hAnsi="Arial"/>
          <w:spacing w:val="-4"/>
          <w:sz w:val="32"/>
          <w:szCs w:val="32"/>
          <w:rtl w:val="true"/>
        </w:rPr>
        <w:t>(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پیرامون جایگاه این سازه اسلامی، آموزه‌های گوناگونی دیده می‌شو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نگاه اسلام به مسجد را باید نگاهی استراتژیک دانست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ازمنظر دین، بنای مسجد دارای کارکردهای مهم در عرصه‌های مختلف انسانی به شمار می‌آی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اولين کار پيامبر</w:t>
      </w:r>
      <w:r>
        <w:rPr>
          <w:rFonts w:cs="Arial" w:ascii="Arial" w:hAnsi="Arial"/>
          <w:spacing w:val="-4"/>
          <w:sz w:val="32"/>
          <w:szCs w:val="32"/>
          <w:rtl w:val="true"/>
        </w:rPr>
        <w:t>(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در مدينه، ساختن مسجد بو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مسجد علاوه بر آثار عبادي  و پرورش معنوی اهل ایمان، با گستره نقش‌ها، فعاليت‌ها و برنامه‌ها، در امور اجتماعی و امور تربيتي نيز نقش مهمي را  ايفا مي‌كن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در این نوشته برآنیم، به بیان مهم‌ترین آثار اجتماعی و تربیتی مسجد بپردازیم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 xml:space="preserve">اخوت و تعاون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حضور زنان و مردان در مسجد وجويا شدن از احوال هم و احوال مسلمانان، تنها بخشي از ظرفيت بزرگي است كه مساجد دارن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در اين مكان‌ها،  مؤمنان فرصت مي‏يابند از بين اهل مسجد،  برادران يا خواهران مناسبي، از حيث ديني، براي خود بيابند كه از نظر دين و عبوديت با آنان هم‌رنگ هستند و توان ايجاد گروه هاي اجتماعي هماهنگی را دارند</w:t>
      </w:r>
      <w:r>
        <w:rPr>
          <w:rFonts w:cs="Arial" w:ascii="Arial" w:hAnsi="Arial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امام صادق عليه‏السلام می فرماین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: «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لا يَرْجِعُ صاحِبُ الْمَسْجِدِ باَقَلّ مِنْ اِحْدي ثَلاثِ خِصالٍ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:..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 xml:space="preserve">وَاِمّا اَخٌ يَسْتَفيدُهُ فِي اللّه‏ِ؛ اهل مسجد به كمتر از يكي از سه امتیاز از مسجد بر نمي‏گردد </w:t>
      </w:r>
      <w:r>
        <w:rPr>
          <w:rFonts w:cs="Arial" w:ascii="Arial" w:hAnsi="Arial"/>
          <w:spacing w:val="-4"/>
          <w:sz w:val="32"/>
          <w:szCs w:val="32"/>
          <w:rtl w:val="true"/>
        </w:rPr>
        <w:t>[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كه يكي از آنها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]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دوستي است كه از او در مسير خدا استفاده مي‏كند</w:t>
      </w:r>
      <w:r>
        <w:rPr>
          <w:rFonts w:cs="Arial" w:ascii="Arial" w:hAnsi="Arial"/>
          <w:spacing w:val="-4"/>
          <w:sz w:val="32"/>
          <w:szCs w:val="32"/>
          <w:rtl w:val="true"/>
        </w:rPr>
        <w:t>.» (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وسائل الشيعة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: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pacing w:val="-4"/>
          <w:sz w:val="32"/>
          <w:szCs w:val="32"/>
        </w:rPr>
        <w:t>5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pacing w:val="-4"/>
          <w:sz w:val="32"/>
          <w:szCs w:val="32"/>
        </w:rPr>
        <w:t>193</w:t>
      </w:r>
      <w:r>
        <w:rPr>
          <w:rFonts w:cs="Arial" w:ascii="Arial" w:hAnsi="Arial"/>
          <w:spacing w:val="-4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مؤمنان در مسجدكنار هم قرارگرفته، ضمن انجام اعمال عبادی از حال يكديگر نيز باخبر مى‏شوند و با هم تشريك مساعى مى‏نمايند و در صورت عدم حضور یکی از مومنان، سراغ او را مى‏گيرند و با اطلاع از بروز مشکلی برای او، به کمک او می‌شتابن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از رهگذر این ارتباطات فضایلی چون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: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روحیه ایثار، انفاق در راه خدا، توجه به محرومین و هم‌دلی در میان اهل مسجد پرورش می‌یابد</w:t>
      </w:r>
      <w:r>
        <w:rPr>
          <w:rFonts w:cs="Arial" w:ascii="Arial" w:hAnsi="Arial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سلامت اجتماعی وکاهش بزهکار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آحاد جامعه با حضور در مساجد، مي‏توانند از يك اجتماع سالم ديني بهره‏مند شوند</w:t>
      </w:r>
      <w:r>
        <w:rPr>
          <w:rFonts w:cs="Arial" w:ascii="Arial" w:hAnsi="Arial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طبق روايتي كه از امام علي عليه‏السلام نقل شد، تأثيرات رفتاري كه حضور در مسجد برجاي مي‏گذارد، مي‏تواند جامعه ديني را از فساد و گناه پاك كرده و مسلمين را به سمت يك جامعه سالم هدايت كند</w:t>
      </w:r>
      <w:r>
        <w:rPr>
          <w:rFonts w:cs="Arial" w:ascii="Arial" w:hAnsi="Arial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امام علي عليه‏السلام می فرمایند</w:t>
      </w:r>
      <w:r>
        <w:rPr>
          <w:rFonts w:cs="Arial" w:ascii="Arial" w:hAnsi="Arial"/>
          <w:spacing w:val="-4"/>
          <w:sz w:val="32"/>
          <w:szCs w:val="32"/>
          <w:rtl w:val="true"/>
        </w:rPr>
        <w:t>: «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اَوْ كَلِمَةً تَرُدُّهُ عَنْ رِدي اَوْ يَتْرُكُ ذَنْبا خَشْيَةً اَوْ حَياءً؛ يا كلماتي مي‏شنود كه او را از فساد و گناه باز مي‏دار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 xml:space="preserve">و يا به خاطر ترس </w:t>
      </w:r>
      <w:r>
        <w:rPr>
          <w:rFonts w:cs="Arial" w:ascii="Arial" w:hAnsi="Arial"/>
          <w:spacing w:val="-4"/>
          <w:sz w:val="32"/>
          <w:szCs w:val="32"/>
          <w:rtl w:val="true"/>
        </w:rPr>
        <w:t>[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از خدا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]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يا حيا و آبرو، گناهي را ترك مي‏كن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»(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وسايل الشيعه، ج</w:t>
      </w:r>
      <w:r>
        <w:rPr>
          <w:rFonts w:cs="Arial" w:ascii="Arial" w:hAnsi="Arial"/>
          <w:spacing w:val="-4"/>
          <w:sz w:val="32"/>
          <w:szCs w:val="32"/>
        </w:rPr>
        <w:t>3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، ص</w:t>
      </w:r>
      <w:r>
        <w:rPr>
          <w:rFonts w:cs="Arial" w:ascii="Arial" w:hAnsi="Arial"/>
          <w:spacing w:val="-4"/>
          <w:sz w:val="32"/>
          <w:szCs w:val="32"/>
        </w:rPr>
        <w:t>480</w:t>
      </w:r>
      <w:r>
        <w:rPr>
          <w:rFonts w:cs="Arial" w:ascii="Arial" w:hAnsi="Arial"/>
          <w:spacing w:val="-4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بر اين اساس حضور در مسجد، مي‏تواند نقش بازدارنده در ارتكاب جرايم و گناهان نيز داشته باش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 xml:space="preserve">امام خمینی </w:t>
      </w:r>
      <w:r>
        <w:rPr>
          <w:rFonts w:cs="Arial" w:ascii="Arial" w:hAnsi="Arial"/>
          <w:spacing w:val="-4"/>
          <w:sz w:val="32"/>
          <w:szCs w:val="32"/>
          <w:rtl w:val="true"/>
        </w:rPr>
        <w:t>(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ره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 xml:space="preserve">در این خصوص، فرمایش حکیمانه و مدبرانه‌ای دارند، ایشان می‌فرمایند </w:t>
      </w:r>
      <w:r>
        <w:rPr>
          <w:rFonts w:cs="Arial" w:ascii="Arial" w:hAnsi="Arial"/>
          <w:spacing w:val="-4"/>
          <w:sz w:val="32"/>
          <w:szCs w:val="32"/>
          <w:rtl w:val="true"/>
        </w:rPr>
        <w:t>«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به نماز و مساجد اهمیت دهید که پرونده‌های دادگستری مال بی‌نمازهاست و نمازخوان‌های واقعی در دادگستری پرونده ندارند، شیطان‌ها از مساجد و نماز می‌ترسند، آنها می‌خواهند، از نماز جلوگیری کنند و بعد از خالی کردن سنگرها حمله کنند</w:t>
      </w:r>
      <w:r>
        <w:rPr>
          <w:rFonts w:cs="Arial" w:ascii="Arial" w:hAnsi="Arial"/>
          <w:spacing w:val="-4"/>
          <w:sz w:val="32"/>
          <w:szCs w:val="32"/>
          <w:rtl w:val="true"/>
        </w:rPr>
        <w:t>» (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به نقل از صحیفه نور،جلد</w:t>
      </w:r>
      <w:r>
        <w:rPr>
          <w:rFonts w:ascii="Arial" w:hAnsi="Arial"/>
          <w:spacing w:val="-4"/>
          <w:sz w:val="32"/>
          <w:sz w:val="32"/>
          <w:szCs w:val="32"/>
        </w:rPr>
        <w:t>۱۸</w:t>
      </w:r>
      <w:r>
        <w:rPr>
          <w:rFonts w:cs="Arial" w:ascii="Arial" w:hAnsi="Arial"/>
          <w:spacing w:val="-4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 xml:space="preserve">بي رغبتي به دنيا، مردم‌داري، فروتني، همت بلند و ساده زيستي، از شاخص‌هاي هويت ديني هستند كه مسجد آنها را تقويت مي‌كند و نبود اين شاخص‌ها </w:t>
      </w:r>
      <w:r>
        <w:rPr>
          <w:rFonts w:cs="Arial" w:ascii="Arial" w:hAnsi="Arial"/>
          <w:spacing w:val="-4"/>
          <w:sz w:val="32"/>
          <w:szCs w:val="32"/>
          <w:rtl w:val="true"/>
        </w:rPr>
        <w:t>(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دنياپرستي، تكبر و خودخواهي، مردم ستيزي، تنبلي و ميل به تجملات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به گونه‌اي از علل جرم به شمار مي‌روند</w:t>
      </w:r>
      <w:r>
        <w:rPr>
          <w:rFonts w:cs="Arial" w:ascii="Arial" w:hAnsi="Arial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ارائه الگوهای دینی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تربيت الگويي، يكي ازبهترين شيوه‌هاي تربيتي است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مسجد در اين مورد نيز مؤثر است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امام جماعت و افراد نمازگزار در مسجد، مسلمانان برتري هستند كه بيشتر از ديگران به احكام ديني پاي بندن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اهل نماز و مسجد که بدون هیچ تبلیغی و بدون هیچ انتظاری حضور درمسجد و نماز جماعت را وظیفه الهی و شرعی خود می‌دانند و در هر شرایطی این سنگر مقدس را خالی نمی‌گذارند، اغلب انسان‌های مؤمن و ارزشمند هستن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 xml:space="preserve">در حدیثی از امام صادق </w:t>
      </w:r>
      <w:r>
        <w:rPr>
          <w:rFonts w:cs="Arial" w:ascii="Arial" w:hAnsi="Arial"/>
          <w:spacing w:val="-4"/>
          <w:sz w:val="32"/>
          <w:szCs w:val="32"/>
          <w:rtl w:val="true"/>
        </w:rPr>
        <w:t>(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می خوانیم</w:t>
      </w:r>
      <w:r>
        <w:rPr>
          <w:rFonts w:cs="Arial" w:ascii="Arial" w:hAnsi="Arial"/>
          <w:spacing w:val="-4"/>
          <w:sz w:val="32"/>
          <w:szCs w:val="32"/>
          <w:rtl w:val="true"/>
        </w:rPr>
        <w:t>: «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اذا رایتم الرجل یعتاد المسجد فاشهدوا له بالایمان؛ هرگاه دیدید کسی به مسجد رفت و آمد مداوم دارد به ایمان او گواهی دهی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». 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قرار گرفتن در فضای مسجد به طور مداوم وارتباط با اهل آن ، به شکل‌گیری الگوهای رفتاری مثبت می‌انجامد</w:t>
      </w:r>
      <w:r>
        <w:rPr>
          <w:rFonts w:cs="Arial" w:ascii="Arial" w:hAnsi="Arial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تقویت اطلاعات مذهبی و تشویق برای افزایش مطالعات دینی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از زمان حیات پیامبراکرم</w:t>
      </w:r>
      <w:r>
        <w:rPr>
          <w:rFonts w:cs="Arial" w:ascii="Arial" w:hAnsi="Arial"/>
          <w:spacing w:val="-4"/>
          <w:sz w:val="32"/>
          <w:szCs w:val="32"/>
          <w:rtl w:val="true"/>
        </w:rPr>
        <w:t>(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مساجد جایگاه تعلیم و تعلیم در زمینه معارف دینی بوده‌اند و در زمان امامان معصوم</w:t>
      </w:r>
      <w:r>
        <w:rPr>
          <w:rFonts w:cs="Arial" w:ascii="Arial" w:hAnsi="Arial"/>
          <w:spacing w:val="-4"/>
          <w:sz w:val="32"/>
          <w:szCs w:val="32"/>
          <w:rtl w:val="true"/>
        </w:rPr>
        <w:t>(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علیهمالسلام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نیز این سنت ادامه داشته است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کلاس‌های درس امام باقر و امام صادق</w:t>
      </w:r>
      <w:r>
        <w:rPr>
          <w:rFonts w:cs="Arial" w:ascii="Arial" w:hAnsi="Arial"/>
          <w:spacing w:val="-4"/>
          <w:sz w:val="32"/>
          <w:szCs w:val="32"/>
          <w:rtl w:val="true"/>
        </w:rPr>
        <w:t>(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علیهماالسلام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در مسجد برگزار می‌شده است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اطلاع بهتر از معارف دینی در قالب برنامه‌های سخنرانی و یا کلاس‌های آموزشی در فضای مسجد کمک می‌کند تا شخص هر چه بیشتر از دانش‌های مؤثر و راه‌های سعادت خود مطلع باشد</w:t>
      </w:r>
      <w:r>
        <w:rPr>
          <w:rFonts w:cs="Arial" w:ascii="Arial" w:hAnsi="Arial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 xml:space="preserve">تقویت هویت دینی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هويت ديني در درون انسان و با آفرينش او آميخته است و انسان را به ارزش‌هاي اخلاقي و قوانين الهي پايبند مي‌ساز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در هويت ديني، انسان‌هايي كه وحي را باور دارند، هر نوع سازش بر خلاف ارزش‌ها و هنجارها را رد مي‌كنند</w:t>
      </w:r>
      <w:r>
        <w:rPr>
          <w:rFonts w:cs="Arial" w:ascii="Arial" w:hAnsi="Arial"/>
          <w:spacing w:val="-4"/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با توجه به شاخص‌هاي هويت ديني، مسجد با فعاليت‌هاي مذهبي و آموزش‌هاي بلندش، هويت ديني افراد اهل مسجد را تقويت مي‌كن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مسجد تبلور مانایی اسلام است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مسجد، ازمعماری گرفته  تا محتوای فعالیت‌های آن، روح ایمان وارزش‌های اصیل را در جان‌ها زنده می‌کند</w:t>
      </w:r>
      <w:r>
        <w:rPr>
          <w:rFonts w:cs="Arial" w:ascii="Arial" w:hAnsi="Arial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تعمیق ارزش‌های انقلاب اسلامی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>سنگرهای انقلاب اسلامی، مساجد بوده و هستن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روزانه پس از هر نماز، شعارهای اصلی نظام اسلامی بر زبان نمازگزاران فریاد می‌شو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در طول سال‌های پس از انقلاب، مساجد با جذب جوانان نقش بسزایی در  تربیت کادر فکری و اجرایی نظام اسلامی داشته‌اند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.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 xml:space="preserve">در جریان شکل‌گیری، پیروزی و تداوم انقلاب اسلامی، مساجد هر چند که به عنوان یک نهاد سنتی در جامعه قلمداد می‌شوند و دارای قدمتی </w:t>
      </w:r>
      <w:r>
        <w:rPr>
          <w:rFonts w:cs="Arial" w:ascii="Arial" w:hAnsi="Arial"/>
          <w:spacing w:val="-4"/>
          <w:sz w:val="32"/>
          <w:szCs w:val="32"/>
        </w:rPr>
        <w:t>1400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ساله هستند، اما با ارائه کارکردهای متناسب با نیاز روز جامعه توانستند گوی سبقت را از نهادهای مدرن و وارداتی بربایند و به عنوان ستون فقرات و سازمان‌ انقلاب به ایفای نقش بپردازند</w:t>
      </w:r>
      <w:r>
        <w:rPr>
          <w:rFonts w:cs="Arial" w:ascii="Arial" w:hAnsi="Arial"/>
          <w:spacing w:val="-4"/>
          <w:sz w:val="32"/>
          <w:szCs w:val="32"/>
          <w:rtl w:val="true"/>
        </w:rPr>
        <w:t>.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آثار اجتماعی و تربیتی مسج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30:00Z</dcterms:created>
  <dc:creator>PORTAL</dc:creator>
  <dc:description/>
  <dc:language>en-US</dc:language>
  <cp:lastModifiedBy>PORTAL</cp:lastModifiedBy>
  <cp:lastPrinted>2013-06-10T08:02:00Z</cp:lastPrinted>
  <dcterms:modified xsi:type="dcterms:W3CDTF">2013-06-29T09:30:00Z</dcterms:modified>
  <cp:revision>1</cp:revision>
  <dc:subject/>
  <dc:title/>
</cp:coreProperties>
</file>