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ه تعالی</w:t>
      </w:r>
    </w:p>
    <w:p>
      <w:pPr>
        <w:pStyle w:val="ListParagraph"/>
        <w:bidi w:val="1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ثار تربیت جوان و نوجوان در فضای مسجد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ول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رتضی عزیزی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izimorteza28@yahoo.com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هترین مرکز برای تحقق تربیت دینی و اسلامی جوان و نوجوان، مسجد است؛ زیرا مسجدکانون انسان‌سازی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ز سوی دیگر در جامعه اسلامی، آن‌چه باید محور قرار بگیرد، تربیت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گر تربیت اصل قرار گرفت، درپی آن سیاست، اقتصاد، مدیریت، فرهنگ و آموزش جامعه نیز اصلاح خواهد شد؛ چرا که مسلما تربیت، هسته اساسی یک جامعه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مسجد بسترمناسبی است تا  جوان که عبادت و اطاعت او برای خدا دوست داشتنی است به رشد و بالندگی دست یاب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پیامبر اعظ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فرمودند</w:t>
      </w:r>
      <w:r>
        <w:rPr>
          <w:rFonts w:cs="Arial" w:ascii="Arial" w:hAnsi="Arial"/>
          <w:sz w:val="32"/>
          <w:szCs w:val="32"/>
          <w:rtl w:val="true"/>
        </w:rPr>
        <w:t xml:space="preserve">: « </w:t>
      </w:r>
      <w:r>
        <w:rPr>
          <w:rFonts w:ascii="Arial" w:hAnsi="Arial"/>
          <w:sz w:val="32"/>
          <w:sz w:val="32"/>
          <w:szCs w:val="32"/>
          <w:rtl w:val="true"/>
        </w:rPr>
        <w:t xml:space="preserve">إنَّ اللّه‏ یُحِبُّ الشابَّ الذی یُفنی شَبابَهُ فی طاعَةِ اللّه تعالى؛ </w:t>
      </w:r>
      <w:r>
        <w:rPr>
          <w:rFonts w:ascii="Arial" w:hAnsi="Arial"/>
          <w:sz w:val="32"/>
          <w:sz w:val="32"/>
          <w:szCs w:val="32"/>
          <w:rtl w:val="true"/>
          <w:lang w:bidi="ar-SA"/>
        </w:rPr>
        <w:t>خداوند جوانى كه جوانى‌اش را در اطاعت از او بگذراند دوست دارد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» ( </w:t>
      </w:r>
      <w:r>
        <w:rPr>
          <w:rFonts w:ascii="Arial" w:hAnsi="Arial"/>
          <w:sz w:val="32"/>
          <w:sz w:val="32"/>
          <w:szCs w:val="32"/>
          <w:rtl w:val="true"/>
          <w:lang w:bidi="ar-SA"/>
        </w:rPr>
        <w:t>نهج الفصاحه ص</w:t>
      </w:r>
      <w:r>
        <w:rPr>
          <w:rFonts w:cs="Arial" w:ascii="Arial" w:hAnsi="Arial"/>
          <w:sz w:val="32"/>
          <w:szCs w:val="32"/>
          <w:lang w:bidi="ar-SA"/>
        </w:rPr>
        <w:t>316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A"/>
        </w:rPr>
        <w:t xml:space="preserve">، ح </w:t>
      </w:r>
      <w:r>
        <w:rPr>
          <w:rFonts w:cs="Arial" w:ascii="Arial" w:hAnsi="Arial"/>
          <w:sz w:val="32"/>
          <w:szCs w:val="32"/>
          <w:lang w:bidi="ar-SA"/>
        </w:rPr>
        <w:t>800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SA"/>
        </w:rPr>
        <w:t xml:space="preserve">این نوشته به برخی از آثار برجسته </w:t>
      </w:r>
      <w:r>
        <w:rPr>
          <w:rFonts w:ascii="Arial" w:hAnsi="Arial"/>
          <w:sz w:val="32"/>
          <w:sz w:val="32"/>
          <w:szCs w:val="32"/>
          <w:rtl w:val="true"/>
        </w:rPr>
        <w:t>تربیت جوان و نوجوان در فضای مسجد اشاره می‌ک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0" w:right="0" w:firstLine="22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سازندگی اخلاقی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معنوی </w:t>
      </w:r>
    </w:p>
    <w:p>
      <w:pPr>
        <w:pStyle w:val="ListParagraph"/>
        <w:bidi w:val="1"/>
        <w:ind w:left="0" w:right="0" w:firstLine="227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سجد به دلیل بهره‏مندی از ظرفیت بالای فرهنگی، دینی و اجتماعی توانسته نقش مهمي در سازندگی اخلاقی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نوی و صیانت دینی جوانان داشته باش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مقام معظم رهبری در این باره فرموده اند</w:t>
      </w:r>
      <w:r>
        <w:rPr>
          <w:rFonts w:cs="Arial" w:ascii="Arial" w:hAnsi="Arial"/>
          <w:sz w:val="32"/>
          <w:szCs w:val="32"/>
          <w:rtl w:val="true"/>
        </w:rPr>
        <w:t>: «</w:t>
      </w:r>
      <w:r>
        <w:rPr>
          <w:rFonts w:ascii="Arial" w:hAnsi="Arial"/>
          <w:sz w:val="32"/>
          <w:sz w:val="32"/>
          <w:szCs w:val="32"/>
          <w:rtl w:val="true"/>
        </w:rPr>
        <w:t>ما باید نگران دین مردم باشیم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بهترین جا برای حفظ دین مردم، همین مساجد است</w:t>
      </w:r>
      <w:r>
        <w:rPr>
          <w:rFonts w:cs="Arial" w:ascii="Arial" w:hAnsi="Arial"/>
          <w:sz w:val="32"/>
          <w:szCs w:val="32"/>
          <w:rtl w:val="true"/>
        </w:rPr>
        <w:t xml:space="preserve">.» </w:t>
      </w:r>
      <w:r>
        <w:rPr>
          <w:rFonts w:ascii="Arial" w:hAnsi="Arial"/>
          <w:sz w:val="32"/>
          <w:sz w:val="32"/>
          <w:szCs w:val="32"/>
          <w:rtl w:val="true"/>
        </w:rPr>
        <w:t>مسجد، مرکز ارزش‌ها است و جوانان با حضور در آن، از رهگذر تربیت و آموزش، نیازهای خویش را رنگ خدایی می‏دهند و روحیه معنوی خود را قوت می‏بخشند و اخلاق حسنه را در خودتقویت می‌کن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مام صادق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راین خصوص می‌فرمایند</w:t>
      </w:r>
      <w:r>
        <w:rPr>
          <w:rFonts w:cs="Arial" w:ascii="Arial" w:hAnsi="Arial"/>
          <w:sz w:val="32"/>
          <w:szCs w:val="32"/>
          <w:rtl w:val="true"/>
        </w:rPr>
        <w:t xml:space="preserve">:« </w:t>
      </w:r>
      <w:r>
        <w:rPr>
          <w:rFonts w:ascii="Arial" w:hAnsi="Arial"/>
          <w:sz w:val="32"/>
          <w:sz w:val="32"/>
          <w:szCs w:val="32"/>
          <w:rtl w:val="true"/>
        </w:rPr>
        <w:t>اَنَّ الشّابَّ الحَسَنَ الخُلُقِ مِفتاحٌ لِلخَيرِ، مِغلاقٌ لِلشَّرِّ وَ اِنَّ الشّابَّ الشَّحيحَ الخُلُقِ مِغلاقٌ لِلخَيرِ مِفتاحٌ لِلشَّرِّ ؛ِ جوانِ خوش اخلاق، كليد خوبى‌ها و قفل بدى‌هاست و جوانِ بداخلاق، قفل خوبى‌ها و كليد بدى‌هاست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/>
          <w:sz w:val="32"/>
          <w:sz w:val="32"/>
          <w:szCs w:val="32"/>
          <w:rtl w:val="true"/>
        </w:rPr>
        <w:t xml:space="preserve">امالى شیخ طوسى، ص </w:t>
      </w:r>
      <w:r>
        <w:rPr>
          <w:rFonts w:cs="Arial" w:ascii="Arial" w:hAnsi="Arial"/>
          <w:sz w:val="32"/>
          <w:szCs w:val="32"/>
        </w:rPr>
        <w:t>302</w:t>
      </w:r>
      <w:r>
        <w:rPr>
          <w:rFonts w:ascii="Arial" w:hAnsi="Arial"/>
          <w:sz w:val="32"/>
          <w:sz w:val="32"/>
          <w:szCs w:val="32"/>
          <w:rtl w:val="true"/>
        </w:rPr>
        <w:t xml:space="preserve">، ح </w:t>
      </w:r>
      <w:r>
        <w:rPr>
          <w:rFonts w:cs="Arial" w:ascii="Arial" w:hAnsi="Arial"/>
          <w:sz w:val="32"/>
          <w:szCs w:val="32"/>
        </w:rPr>
        <w:t>59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ر سال‌های پس از انقلاب شکوهمند اسلامی به ویژه در دهه اخیر، مساجد با برگزاری مراسمات معنوی و روح بخشی چون اعتکاف ، دعای ندبه و کمیل ، احیاي لیالی قدر و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>نشاط‌بخش معنوی دل‌های جوانان بوده‌ا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0" w:right="0" w:firstLine="22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کنترل غرائز وتقویت عفّت</w:t>
      </w:r>
    </w:p>
    <w:p>
      <w:pPr>
        <w:pStyle w:val="ListParagraph"/>
        <w:bidi w:val="1"/>
        <w:ind w:left="0" w:right="0" w:firstLine="227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مسجد با تقویت معنویت و عفت‌پیشگی نوجوانان و جوانان بالاترین تأثیر در کنترل غرائز دوران جوانی را دار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ساختن جوانانی خداترس، عفیف، متقى و تسليم در برابر رضاى حق و معبود حقيقى در سايه تربيت دينى و مذهبى كه هم مقتضاى فطرت است و هم كنترل‌كننده غريزه و هواى نفسانى، از مؤثرترين روش هاي کنترل غرائز است كه در بهترین طراز می‌تواند در مسجد عملی گرد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مام علی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فرمودند</w:t>
      </w:r>
      <w:r>
        <w:rPr>
          <w:rFonts w:cs="Arial" w:ascii="Arial" w:hAnsi="Arial"/>
          <w:sz w:val="32"/>
          <w:szCs w:val="32"/>
          <w:rtl w:val="true"/>
        </w:rPr>
        <w:t>:«</w:t>
      </w:r>
      <w:r>
        <w:rPr>
          <w:rFonts w:ascii="Arial" w:hAnsi="Arial"/>
          <w:sz w:val="32"/>
          <w:sz w:val="32"/>
          <w:szCs w:val="32"/>
          <w:rtl w:val="true"/>
        </w:rPr>
        <w:t>العَفافُ يَصونُ النَّفسَ ويُنَزِّهُها عَنِ الدَّنايا؛ عفّت، خویشتن‌داری را در پی دارد و انسان را از پستي‌ها دور نگه مى‌دارد</w:t>
      </w:r>
      <w:r>
        <w:rPr>
          <w:rFonts w:cs="Arial" w:ascii="Arial" w:hAnsi="Arial"/>
          <w:sz w:val="32"/>
          <w:szCs w:val="32"/>
          <w:rtl w:val="true"/>
        </w:rPr>
        <w:t xml:space="preserve">.( </w:t>
      </w:r>
      <w:r>
        <w:rPr>
          <w:rFonts w:ascii="Arial" w:hAnsi="Arial"/>
          <w:sz w:val="32"/>
          <w:sz w:val="32"/>
          <w:szCs w:val="32"/>
          <w:rtl w:val="true"/>
        </w:rPr>
        <w:t xml:space="preserve">منتخب ميزان الحكمة، ص </w:t>
      </w:r>
      <w:r>
        <w:rPr>
          <w:rFonts w:cs="Arial" w:ascii="Arial" w:hAnsi="Arial"/>
          <w:sz w:val="32"/>
          <w:szCs w:val="32"/>
        </w:rPr>
        <w:t>386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0" w:right="0" w:firstLine="22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قویت روحیه انقلابی</w:t>
      </w:r>
    </w:p>
    <w:p>
      <w:pPr>
        <w:pStyle w:val="Normal"/>
        <w:bidi w:val="1"/>
        <w:ind w:left="0" w:right="0" w:firstLine="227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مساجد، کانون اصلی تربیت جوانان مؤمن و مکتبی، شکل‌گیری مبارزات عليه رژیم ستم‌شاهی و پیروزی انقلاب  اسلامی بوده است که امروز هم شاهد این هستیم که هم‌چنان مساجد به عنوان مرکز حضور جوانان متدین و انقلابی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رهبر فرزانه انقلاب نیز با تأکید بر حضور جوانان انقلابی در مساجد، یکی از عوامل پیروزی انقلاب را چنین تبیین می‌فرمایند</w:t>
      </w:r>
      <w:r>
        <w:rPr>
          <w:rFonts w:cs="Arial" w:ascii="Arial" w:hAnsi="Arial"/>
          <w:sz w:val="32"/>
          <w:szCs w:val="32"/>
          <w:rtl w:val="true"/>
        </w:rPr>
        <w:t>: «</w:t>
      </w:r>
      <w:r>
        <w:rPr>
          <w:rFonts w:ascii="Arial" w:hAnsi="Arial"/>
          <w:sz w:val="32"/>
          <w:sz w:val="32"/>
          <w:szCs w:val="32"/>
          <w:rtl w:val="true"/>
        </w:rPr>
        <w:t>يكى از علل پيروزى اين انقلاب مبارك در ايران اسلامى و يا لااقل سهولت اين پيروزى، اين بود كه مردم به مساجد اقبال پيدا كردند؛ جوانان مساجد را پركردند</w:t>
      </w:r>
      <w:r>
        <w:rPr>
          <w:rFonts w:cs="Arial" w:ascii="Arial" w:hAnsi="Arial"/>
          <w:sz w:val="32"/>
          <w:szCs w:val="32"/>
          <w:rtl w:val="true"/>
        </w:rPr>
        <w:t>».(</w:t>
      </w:r>
      <w:r>
        <w:rPr>
          <w:rFonts w:ascii="Arial" w:hAnsi="Arial"/>
          <w:sz w:val="32"/>
          <w:sz w:val="32"/>
          <w:szCs w:val="32"/>
          <w:rtl w:val="true"/>
        </w:rPr>
        <w:t xml:space="preserve">بيانات در ديدار علما، طلاب و مردم قم، </w:t>
      </w:r>
      <w:r>
        <w:rPr>
          <w:rFonts w:cs="Arial" w:ascii="Arial" w:hAnsi="Arial"/>
          <w:sz w:val="32"/>
          <w:szCs w:val="32"/>
        </w:rPr>
        <w:t>19</w:t>
      </w:r>
      <w:r>
        <w:rPr>
          <w:rFonts w:ascii="Arial" w:hAnsi="Arial"/>
          <w:sz w:val="32"/>
          <w:sz w:val="32"/>
          <w:szCs w:val="32"/>
          <w:rtl w:val="true"/>
        </w:rPr>
        <w:t>دی</w:t>
      </w:r>
      <w:r>
        <w:rPr>
          <w:rFonts w:cs="Arial" w:ascii="Arial" w:hAnsi="Arial"/>
          <w:sz w:val="32"/>
          <w:szCs w:val="32"/>
        </w:rPr>
        <w:t>1375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همان‌گونه که در مراحل مختلف انقلاب، دوران هشت سال دفاع مقدس و شرايط مختلف كشور، جوانان مسجدی در صيانت از حريم دين و انقلاب اسلامی نقشه های دشمنان را نقش برآب کرد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هم اکنون نیز فضای مسجد  تربیت کننده نوجوانان و جوانانی است كه با تجهیز خود به تقوا، دانش و بصیرت، مدافع اسلام، انقلاب و آرمان‌های آن هستن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0" w:right="0" w:firstLine="22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ربیت اجتماعی</w:t>
      </w:r>
    </w:p>
    <w:p>
      <w:pPr>
        <w:pStyle w:val="ListParagraph"/>
        <w:bidi w:val="1"/>
        <w:ind w:left="0" w:right="0" w:firstLine="227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مسجد با فراخوانى پيوسته مسلمانان به جمع و جماعت، روح جمع‌گرايى، اتحاد، انسجام، انعطاف و نظم‌پذيرى را در آنان تقويت مى‌ك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فزون بر این، مسجد معمولاً جايگاه طرح مشكلات و مباحث اجتماعى است و به طور طبيعى، با حضور در چنين مكانى روح تعهد و دردمندى در فرد ايجاد مى‌شو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چه بسا به همین منظوراز پیامبر اکرم نقل شده که ایشان دستور به شرکت در جماعت ومسجد می دادند</w:t>
      </w:r>
      <w:r>
        <w:rPr>
          <w:rFonts w:cs="Arial" w:ascii="Arial" w:hAnsi="Arial"/>
          <w:sz w:val="32"/>
          <w:szCs w:val="32"/>
          <w:rtl w:val="true"/>
        </w:rPr>
        <w:t>:«</w:t>
      </w:r>
      <w:r>
        <w:rPr>
          <w:rFonts w:ascii="Arial" w:hAnsi="Arial"/>
          <w:sz w:val="32"/>
          <w:sz w:val="32"/>
          <w:szCs w:val="32"/>
          <w:rtl w:val="true"/>
        </w:rPr>
        <w:t>علیکم  بالجماعة و العامة و المسجد؛ در جماعت، مجالس عمومی و مسجد شرکت کنید</w:t>
      </w:r>
      <w:r>
        <w:rPr>
          <w:rFonts w:cs="Arial" w:ascii="Arial" w:hAnsi="Arial"/>
          <w:sz w:val="32"/>
          <w:szCs w:val="32"/>
          <w:rtl w:val="true"/>
        </w:rPr>
        <w:t>.»(</w:t>
      </w:r>
      <w:r>
        <w:rPr>
          <w:rFonts w:ascii="Arial" w:hAnsi="Arial"/>
          <w:sz w:val="32"/>
          <w:sz w:val="32"/>
          <w:szCs w:val="32"/>
          <w:rtl w:val="true"/>
        </w:rPr>
        <w:t>کنزالعمال ج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</w:rPr>
        <w:t>58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0" w:right="0" w:firstLine="22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قابله با تهاجم فرهنگی غرب</w:t>
      </w:r>
    </w:p>
    <w:p>
      <w:pPr>
        <w:pStyle w:val="ListParagraph"/>
        <w:bidi w:val="1"/>
        <w:ind w:left="0" w:right="0" w:firstLine="227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اجرای برنامه‌های آموزشی و تربیتی و ارتباط عمیق وصمیمی امام جماعت با نوجوانان و جوانان می‌تواند موثرترین شیوه برای مقابله با تهاجم فرهنگی غرب باش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مسجد با آموزش اعتقادات توحیدی و جهان‌بینی قرآنی از مبدا تا معاد و اخلاق اسلامی و برطرف‌سازی شبهات و شکوک موجب می‌گرد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نسل نو از لحاظ اعتقاد و عمل دینی قوی گردیده، فرهنگ اعتقادی و عملی اسلامی در آنان بارور و در برابر تهاجم فرهنگ غرب تا حد زیادی نفوذ ‌ناپذیر شو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در حال حاضر </w:t>
      </w:r>
      <w:r>
        <w:rPr>
          <w:rFonts w:cs="Arial" w:ascii="Arial" w:hAnsi="Arial"/>
          <w:sz w:val="32"/>
          <w:szCs w:val="32"/>
        </w:rPr>
        <w:t>7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زار مسجد در کشور وجود دارد که بزرگ‌ترین و عظیم‌ترین شبکه فرهنگی را تشکیل می‌ده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0" w:right="0" w:firstLine="22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جلوگیری از انحرافات عقیدتی</w:t>
      </w:r>
    </w:p>
    <w:p>
      <w:pPr>
        <w:pStyle w:val="ListParagraph"/>
        <w:bidi w:val="1"/>
        <w:ind w:left="0" w:right="0" w:firstLine="227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مسجد می‌تواند تعلقات فکری نسل نو  با دین را برقرار نمای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زآثار با ارزش تربیت جوانان با محوریت مسجد، کاهش چشم‌گیر انحرافات فکری در میان آنان  و دور ماندن از گرداب عرفان‌های فریبنده نوظهور و فرقه‌های گمراه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شیطان پرستی و </w:t>
      </w:r>
      <w:r>
        <w:rPr>
          <w:rFonts w:cs="Arial" w:ascii="Arial" w:hAnsi="Arial"/>
          <w:sz w:val="32"/>
          <w:szCs w:val="32"/>
          <w:rtl w:val="true"/>
        </w:rPr>
        <w:t xml:space="preserve">...) </w:t>
      </w:r>
      <w:r>
        <w:rPr>
          <w:rFonts w:ascii="Arial" w:hAnsi="Arial"/>
          <w:sz w:val="32"/>
          <w:sz w:val="32"/>
          <w:szCs w:val="32"/>
          <w:rtl w:val="true"/>
        </w:rPr>
        <w:t>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مسجد این ظرفیت را دارد که به عنوان مرکز معرفت ناب اسلامی و ارائه الگوهای معنوی و روحانی اصیل باش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محلی باشد جهت عمل به حدیث پیشوای صادقمان که </w:t>
      </w:r>
      <w:r>
        <w:rPr>
          <w:rFonts w:cs="Arial" w:ascii="Arial" w:hAnsi="Arial"/>
          <w:sz w:val="32"/>
          <w:szCs w:val="32"/>
          <w:rtl w:val="true"/>
        </w:rPr>
        <w:t xml:space="preserve">: « </w:t>
      </w:r>
      <w:r>
        <w:rPr>
          <w:rFonts w:ascii="Arial" w:hAnsi="Arial"/>
          <w:sz w:val="32"/>
          <w:sz w:val="32"/>
          <w:szCs w:val="32"/>
          <w:rtl w:val="true"/>
        </w:rPr>
        <w:t>بادِروا أَحداثَكُم بِالحَديثِ قَبلَ أَن تَسبِقَكُم إِلَيهِمُ المُرجِئَةِ؛ به آموختن حديث به نوجوانانتان پيش از آن كه منحرفين آنان را گمراه سازند، اقدام نمائيد</w:t>
      </w:r>
      <w:r>
        <w:rPr>
          <w:rFonts w:cs="Arial" w:ascii="Arial" w:hAnsi="Arial"/>
          <w:sz w:val="32"/>
          <w:szCs w:val="32"/>
          <w:rtl w:val="true"/>
        </w:rPr>
        <w:t xml:space="preserve">.»( </w:t>
      </w:r>
      <w:r>
        <w:rPr>
          <w:rFonts w:ascii="Arial" w:hAnsi="Arial"/>
          <w:sz w:val="32"/>
          <w:sz w:val="32"/>
          <w:szCs w:val="32"/>
          <w:rtl w:val="true"/>
        </w:rPr>
        <w:t>تهذيب الأحكام ج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/>
          <w:sz w:val="32"/>
          <w:sz w:val="32"/>
          <w:szCs w:val="32"/>
          <w:rtl w:val="true"/>
        </w:rPr>
        <w:t>، ص</w:t>
      </w:r>
      <w:r>
        <w:rPr>
          <w:rFonts w:cs="Arial" w:ascii="Arial" w:hAnsi="Arial"/>
          <w:sz w:val="32"/>
          <w:szCs w:val="32"/>
        </w:rPr>
        <w:t>111</w:t>
      </w:r>
      <w:r>
        <w:rPr>
          <w:rFonts w:ascii="Arial" w:hAnsi="Arial"/>
          <w:sz w:val="32"/>
          <w:sz w:val="32"/>
          <w:szCs w:val="32"/>
          <w:rtl w:val="true"/>
        </w:rPr>
        <w:t>، ح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0" w:right="0" w:firstLine="227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سلامت اجتماعی وکاهش بزهکاری</w:t>
      </w:r>
    </w:p>
    <w:p>
      <w:pPr>
        <w:pStyle w:val="ListParagraph"/>
        <w:bidi w:val="1"/>
        <w:ind w:left="0" w:right="0" w:firstLine="227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تربیت نسل نو در مساجد، سازنده يك اجتماع سالم ديني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طبق روايتي كه از امام علي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عليه‏السلام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نقل شده است، تأثيرات رفتاري كه حضور در مسجد برجاي مي‏گذارد، مي‏تواند جوانان را از فساد و گناه دوركرده و مسلمانان را به سمت يك جامعه سالم هدايت ك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حضرت می‌فرمایند</w:t>
      </w:r>
      <w:r>
        <w:rPr>
          <w:rFonts w:cs="Arial" w:ascii="Arial" w:hAnsi="Arial"/>
          <w:sz w:val="32"/>
          <w:szCs w:val="32"/>
          <w:rtl w:val="true"/>
        </w:rPr>
        <w:t xml:space="preserve">:« </w:t>
      </w:r>
      <w:r>
        <w:rPr>
          <w:rFonts w:ascii="Arial" w:hAnsi="Arial"/>
          <w:sz w:val="32"/>
          <w:sz w:val="32"/>
          <w:szCs w:val="32"/>
          <w:rtl w:val="true"/>
        </w:rPr>
        <w:t xml:space="preserve">من اختلف الی المسجد أصاب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 xml:space="preserve">كلمة تردّه عن ردی، او یترك ذنبا خشیة او حیاء؛ كسی كه به مسجد رفت و آمد می‌كند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>كلماتي مي‏شنود كه او را از فساد و گناه باز مي‏دار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و يا به خاطر ترس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/>
          <w:sz w:val="32"/>
          <w:sz w:val="32"/>
          <w:szCs w:val="32"/>
          <w:rtl w:val="true"/>
        </w:rPr>
        <w:t>از خدا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/>
          <w:sz w:val="32"/>
          <w:sz w:val="32"/>
          <w:szCs w:val="32"/>
          <w:rtl w:val="true"/>
        </w:rPr>
        <w:t>يا حيا و آبرو، گناهي را ترك مي‏كند</w:t>
      </w:r>
      <w:r>
        <w:rPr>
          <w:rFonts w:cs="Arial" w:ascii="Arial" w:hAnsi="Arial"/>
          <w:sz w:val="32"/>
          <w:szCs w:val="32"/>
          <w:rtl w:val="true"/>
        </w:rPr>
        <w:t xml:space="preserve">.»( </w:t>
      </w:r>
      <w:r>
        <w:rPr>
          <w:rFonts w:ascii="Arial" w:hAnsi="Arial"/>
          <w:sz w:val="32"/>
          <w:sz w:val="32"/>
          <w:szCs w:val="32"/>
          <w:rtl w:val="true"/>
        </w:rPr>
        <w:t>وسايل الشيعه، ج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/>
          <w:sz w:val="32"/>
          <w:sz w:val="32"/>
          <w:szCs w:val="32"/>
          <w:rtl w:val="true"/>
        </w:rPr>
        <w:t>، ص</w:t>
      </w:r>
      <w:r>
        <w:rPr>
          <w:rFonts w:cs="Arial" w:ascii="Arial" w:hAnsi="Arial"/>
          <w:sz w:val="32"/>
          <w:szCs w:val="32"/>
        </w:rPr>
        <w:t>48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ر اين اساس، تربیت قشر جوان در مساجد، مي‏تواند نقش بازدارنده در ارتكاب جرايم و گناهان داشته باش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مید است درسایه تلاش متولیان فرهنگی و دست‌اندر‌کاران امور مساجد، حضور فعال‌تر و پررنگ‌تر جوانان در مساجد وتربیت یافتگی بیش از پیش آینده‌سازان کشور اسلامی‌مان را با محوریت مسجد شاهد باشی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آثار تربیت جوان و نوجوان در فضای مسج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32:00Z</dcterms:created>
  <dc:creator>PORTAL</dc:creator>
  <dc:description/>
  <dc:language>en-US</dc:language>
  <cp:lastModifiedBy>PORTAL</cp:lastModifiedBy>
  <cp:lastPrinted>2013-06-18T11:27:00Z</cp:lastPrinted>
  <dcterms:modified xsi:type="dcterms:W3CDTF">2013-06-29T09:32:00Z</dcterms:modified>
  <cp:revision>1</cp:revision>
  <dc:subject/>
  <dc:title/>
</cp:coreProperties>
</file>