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 w:before="0" w:after="120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spacing w:lineRule="atLeast" w:line="20" w:before="0" w:after="12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ی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spacing w:lineRule="atLeast" w:line="20" w:before="0" w:after="120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osein.servati@gmail.com</w:t>
      </w:r>
    </w:p>
    <w:p>
      <w:pPr>
        <w:pStyle w:val="Normal"/>
        <w:bidi w:val="1"/>
        <w:spacing w:lineRule="atLeast" w:line="20" w:before="0" w:after="12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ی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الذ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ذ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دی</w:t>
      </w:r>
      <w:r>
        <w:rPr>
          <w:rFonts w:cs="B 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2"/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ت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ن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لعالمین</w:t>
      </w:r>
      <w:r>
        <w:rPr>
          <w:rFonts w:cs="B 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3"/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‌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ح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ی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طهر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هیرا</w:t>
      </w:r>
      <w:r>
        <w:rPr>
          <w:rFonts w:cs="B 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4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وش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‌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ف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ل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و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یث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ت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ث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یث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شوده‌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</w:rPr>
        <w:t>‌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‌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ی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دا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ک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ص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ا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فأدف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فری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نو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تک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5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و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ق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لیه‌السلام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ض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ی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ف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ا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ن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یم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01"/>
        <w:spacing w:lineRule="atLeast" w:line="20" w:before="0" w:after="120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خ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قو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ل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کت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غ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یحا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6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فرمای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مس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پارتمان‌نش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ایه‌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ا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01"/>
        <w:spacing w:lineRule="atLeast" w:line="20" w:before="0" w:after="120"/>
        <w:ind w:left="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دا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رالموم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حض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ص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خ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ا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حض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ص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واکل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شارب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شاور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ناکح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7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ق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لیه‌السلام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رالمؤمنین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لیه‌السلام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شو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غدغ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ک‌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یس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‌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ک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01"/>
        <w:spacing w:lineRule="atLeast" w:line="20" w:before="0" w:after="120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قو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ثمان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خ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ف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ط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ت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ش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اء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8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لیه‌السلام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فرمو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ی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لا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غد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ر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گز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</w:rPr>
        <w:t>‌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ده‌ر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ک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هی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ات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9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رد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ش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افز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ی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ذ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س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را</w:t>
      </w:r>
      <w:r>
        <w:rPr>
          <w:rFonts w:cs="B 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10"/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‌جم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‌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لی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لوب</w:t>
      </w:r>
      <w:r>
        <w:rPr>
          <w:rFonts w:cs="B 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11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‌ه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01"/>
        <w:spacing w:lineRule="atLeast" w:line="20" w:before="0" w:after="120"/>
        <w:ind w:left="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.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: </w:t>
      </w:r>
      <w:r>
        <w:rPr>
          <w:rFonts w:cs="B Nazanin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أذ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د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منعها</w:t>
      </w:r>
      <w:r>
        <w:rPr>
          <w:rFonts w:cs="B 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12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ر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ر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ی‌فرمای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نن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13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01"/>
        <w:spacing w:lineRule="atLeast" w:line="20" w:before="0" w:after="120"/>
        <w:ind w:left="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جن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بیان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نین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ء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عکم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14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وان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تان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‌گز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و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ا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گر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عا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01"/>
        <w:spacing w:lineRule="atLeast" w:line="20" w:before="0" w:after="12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وس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عل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ئ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12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-</w:t>
      </w:r>
      <w:r>
        <w:rPr>
          <w:rFonts w:cs="B Badr"/>
          <w:rtl w:val="true"/>
        </w:rPr>
        <w:t>آیه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2</w:t>
      </w:r>
      <w:r>
        <w:rPr>
          <w:rFonts w:cs="B Badr"/>
          <w:rtl w:val="true"/>
        </w:rPr>
        <w:t>و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علی</w:t>
      </w:r>
      <w:r>
        <w:rPr>
          <w:rFonts w:cs="Calibri"/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آیه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107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نبیاء</w:t>
      </w:r>
      <w:r>
        <w:rPr>
          <w:rFonts w:cs="Calibri"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آیه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3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حزاب</w:t>
      </w:r>
      <w:r>
        <w:rPr>
          <w:rFonts w:cs="Calibri"/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شیع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28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بواب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حکام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سجاد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شیع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28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بواب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حکام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B Badr"/>
        </w:rPr>
        <w:t>5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شیع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28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بواب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حکام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B Badr"/>
        </w:rPr>
        <w:t>9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شیع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</w:rPr>
        <w:t>284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بواب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حکام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شیع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285</w:t>
      </w:r>
      <w:r>
        <w:rPr>
          <w:rFonts w:cs="B Badr"/>
          <w:rtl w:val="true"/>
        </w:rPr>
        <w:t>ابواب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حکام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B Badr"/>
        </w:rPr>
        <w:t>3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آیه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6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تحریم</w:t>
      </w:r>
      <w:r>
        <w:rPr>
          <w:rFonts w:cs="Calibri"/>
          <w:rtl w:val="true"/>
        </w:rPr>
        <w:t xml:space="preserve">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آیه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3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حج</w:t>
      </w:r>
      <w:r>
        <w:rPr>
          <w:rFonts w:cs="Calibri"/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مستدرک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446</w:t>
      </w:r>
      <w:r>
        <w:rPr>
          <w:rFonts w:cs="B Badr"/>
          <w:rtl w:val="true"/>
        </w:rPr>
        <w:t xml:space="preserve">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توضیح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894</w:t>
      </w:r>
      <w:r>
        <w:rPr>
          <w:rFonts w:cs="B Badr"/>
          <w:rtl w:val="true"/>
        </w:rPr>
        <w:t xml:space="preserve">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شیع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299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27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B Badr"/>
        </w:rPr>
        <w:t>2</w:t>
      </w:r>
    </w:p>
  </w:footnote>
</w:footnotes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fa-IR"/>
    </w:rPr>
  </w:style>
  <w:style w:type="character" w:styleId="EndnoteTextChar">
    <w:name w:val="Endnote Text Char"/>
    <w:qFormat/>
    <w:rPr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sz w:val="20"/>
      <w:szCs w:val="20"/>
    </w:rPr>
  </w:style>
  <w:style w:type="paragraph" w:styleId="01">
    <w:name w:val="01"/>
    <w:basedOn w:val="Normal"/>
    <w:qFormat/>
    <w:pPr>
      <w:bidi w:val="1"/>
      <w:spacing w:lineRule="auto" w:line="312" w:before="0" w:after="0"/>
      <w:jc w:val="both"/>
    </w:pPr>
    <w:rPr>
      <w:rFonts w:ascii="Times New Roman" w:hAnsi="Times New Roman" w:eastAsia="Times New Roman" w:cs="B Zar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ذ_______î ___î___ç ___î_د_à_ذ__ _ê _د_ç__ _ذ_î_ز _____î_ç_à _د_______د_à _»__ _à_ê___ê__ _ز___د_à__ _«_د___ê_د_»_ç _ê _à___ش_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6:00Z</dcterms:created>
  <dc:creator>ALI</dc:creator>
  <dc:description/>
  <cp:keywords/>
  <dc:language>en-US</dc:language>
  <cp:lastModifiedBy>Server</cp:lastModifiedBy>
  <cp:lastPrinted>2013-06-17T10:51:00Z</cp:lastPrinted>
  <dcterms:modified xsi:type="dcterms:W3CDTF">2013-06-26T05:56:00Z</dcterms:modified>
  <cp:revision>2</cp:revision>
  <dc:subject/>
  <dc:title/>
</cp:coreProperties>
</file>