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0" w:before="120" w:after="120"/>
        <w:ind w:left="0" w:right="0" w:hanging="0"/>
        <w:jc w:val="center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باسمه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تعالی</w:t>
      </w:r>
    </w:p>
    <w:p>
      <w:pPr>
        <w:pStyle w:val="Normal"/>
        <w:bidi w:val="1"/>
        <w:spacing w:lineRule="atLeast" w:line="20" w:before="120" w:after="120"/>
        <w:ind w:left="0" w:right="0" w:hanging="0"/>
        <w:jc w:val="center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بررسی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تعالی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افزایش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آگاهی‌های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سیاسی،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فرهنگی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خانواده</w:t>
      </w:r>
    </w:p>
    <w:p>
      <w:pPr>
        <w:pStyle w:val="Normal"/>
        <w:bidi w:val="1"/>
        <w:spacing w:lineRule="atLeast" w:line="20" w:before="120" w:after="120"/>
        <w:ind w:left="0" w:right="0" w:hanging="0"/>
        <w:jc w:val="right"/>
        <w:rPr>
          <w:rFonts w:cs="B Nazanin"/>
          <w:spacing w:val="-4"/>
          <w:sz w:val="26"/>
          <w:szCs w:val="26"/>
        </w:rPr>
      </w:pPr>
      <w:r>
        <w:rPr>
          <w:rFonts w:cs="B Nazanin"/>
          <w:spacing w:val="-4"/>
          <w:sz w:val="26"/>
          <w:sz w:val="26"/>
          <w:szCs w:val="26"/>
          <w:rtl w:val="true"/>
        </w:rPr>
        <w:t>محمد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احمدی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فیروزجایی</w:t>
      </w:r>
    </w:p>
    <w:p>
      <w:pPr>
        <w:pStyle w:val="Normal"/>
        <w:bidi w:val="1"/>
        <w:spacing w:lineRule="atLeast" w:line="20" w:before="120" w:after="120"/>
        <w:ind w:left="0" w:right="0" w:hanging="0"/>
        <w:jc w:val="right"/>
        <w:rPr>
          <w:rFonts w:cs="B Nazanin"/>
          <w:spacing w:val="-4"/>
          <w:sz w:val="26"/>
          <w:szCs w:val="26"/>
        </w:rPr>
      </w:pPr>
      <w:r>
        <w:rPr>
          <w:rFonts w:cs="B Nazanin"/>
          <w:spacing w:val="-4"/>
          <w:sz w:val="26"/>
          <w:sz w:val="26"/>
          <w:szCs w:val="26"/>
          <w:rtl w:val="true"/>
        </w:rPr>
        <w:t>طلبه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سطح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دو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حوزه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علمیه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قم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و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دانش‌پژوه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کارشناسی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علوم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سیاسی</w:t>
      </w:r>
    </w:p>
    <w:p>
      <w:pPr>
        <w:pStyle w:val="Normal"/>
        <w:bidi w:val="1"/>
        <w:spacing w:lineRule="atLeast" w:line="20" w:before="120" w:after="120"/>
        <w:ind w:left="0" w:right="0" w:hanging="0"/>
        <w:jc w:val="right"/>
        <w:rPr>
          <w:rFonts w:cs="B Nazanin"/>
          <w:spacing w:val="-4"/>
          <w:sz w:val="26"/>
          <w:szCs w:val="26"/>
        </w:rPr>
      </w:pPr>
      <w:r>
        <w:rPr>
          <w:rFonts w:cs="Calibri"/>
          <w:spacing w:val="-4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Cs w:val="26"/>
        </w:rPr>
        <w:t>mohammadahmady64@yahoo.com</w:t>
      </w:r>
      <w:r>
        <w:rPr>
          <w:rFonts w:cs="B Nazanin"/>
          <w:spacing w:val="-4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Cs/>
          <w:spacing w:val="-4"/>
          <w:sz w:val="32"/>
          <w:szCs w:val="32"/>
          <w:rtl w:val="true"/>
        </w:rPr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Calibri"/>
          <w:b/>
          <w:bCs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چکیده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مسجد،نه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د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شک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کرد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یت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داکث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ض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‌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ک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گز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اع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م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ف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ی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ئ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سید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ای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ی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یژه‌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رسی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کارکرد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از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وا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ده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ص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‌چ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هم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فظ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و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ي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هاجم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B Nazanin"/>
          <w:spacing w:val="-4"/>
          <w:sz w:val="32"/>
          <w:sz w:val="32"/>
          <w:szCs w:val="32"/>
          <w:rtl w:val="true"/>
        </w:rPr>
        <w:t>گوناگ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ف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ک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ن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نی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اب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ستر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لا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س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و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کل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سو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و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وا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رویج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ب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ند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ر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B Nazanin"/>
          <w:spacing w:val="-4"/>
          <w:sz w:val="32"/>
          <w:sz w:val="32"/>
          <w:szCs w:val="32"/>
          <w:rtl w:val="true"/>
        </w:rPr>
        <w:t>تشد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نی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هد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کن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Calibri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حقی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تر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مک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ص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و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ق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ا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ی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شریف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انو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ور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ن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ض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شتوا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ریخ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ض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گاهی‌دهن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ف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بزار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ف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کلید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واژه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مسجد،کارکرد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،نه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br w:type="page"/>
      </w:r>
    </w:p>
    <w:p>
      <w:pPr>
        <w:pStyle w:val="Normal"/>
        <w:spacing w:lineRule="auto" w:line="240" w:before="0" w:after="0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Cs/>
          <w:spacing w:val="-4"/>
          <w:sz w:val="32"/>
          <w:szCs w:val="32"/>
        </w:rPr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قدمه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ه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ظ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ار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فته‌ان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ی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زشمن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خورد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بررس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ما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ی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ای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‌چن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ی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ئ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طه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لال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ف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داکث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ظرف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ظ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ش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ف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ه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ست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یت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ش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د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ظ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ریخ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ار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ئ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کا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خ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ه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هر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ف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ر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‌ج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ر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زار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اک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ص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لمد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هم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هم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ج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ش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ث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از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ه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درس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ف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‌پذ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32"/>
          <w:sz w:val="32"/>
          <w:szCs w:val="32"/>
          <w:rtl w:val="true"/>
        </w:rPr>
        <w:t>–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صوص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ذ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 xml:space="preserve">- 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ف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ن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داکث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و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عد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ریخ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ی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و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ي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ك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كي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ي‌ك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کرد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یژ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ربیت‌کنن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گاهی‌دهن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ک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خلا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رو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ش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ال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زخا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ده‌اند؛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بق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ند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ریخ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ی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زگردا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‌ه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ث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ف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کن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گاهی‌دهن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ربیت‌کنن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خست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لو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ک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م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‌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گرد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کید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ار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ئ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یر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قا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د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ض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و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سخ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رسش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ذ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</w:t>
      </w:r>
      <w:r>
        <w:rPr>
          <w:rFonts w:cs="B Nazanin"/>
          <w:spacing w:val="-4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همی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ز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ار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؟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کارکرد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ظ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یست؟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آ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سو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؟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سابق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ریخ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ف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یست؟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رابط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ی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ي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ص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مک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کند؟</w:t>
      </w:r>
      <w:r>
        <w:br w:type="page"/>
      </w:r>
    </w:p>
    <w:p>
      <w:pPr>
        <w:pStyle w:val="Normal"/>
        <w:spacing w:lineRule="auto" w:line="240" w:before="0" w:after="0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Cs/>
          <w:spacing w:val="-4"/>
          <w:sz w:val="32"/>
          <w:szCs w:val="32"/>
        </w:rPr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بخش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اول</w:t>
      </w:r>
      <w:r>
        <w:rPr>
          <w:rFonts w:cs="B Nazanin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سجد</w:t>
      </w:r>
      <w:r>
        <w:rPr>
          <w:rFonts w:cs="B Nazanin"/>
          <w:b/>
          <w:bCs/>
          <w:spacing w:val="-4"/>
          <w:sz w:val="32"/>
          <w:szCs w:val="32"/>
          <w:rtl w:val="true"/>
        </w:rPr>
        <w:t>: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اهمیت،کارکرد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عانی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لغوی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اصطلاحی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سجد</w:t>
      </w:r>
    </w:p>
    <w:p>
      <w:pPr>
        <w:pStyle w:val="Normal"/>
        <w:bidi w:val="1"/>
        <w:spacing w:lineRule="atLeast" w:line="20" w:before="120" w:after="120"/>
        <w:ind w:left="0" w:right="0" w:hanging="0"/>
        <w:jc w:val="left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راغ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صفهان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غ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هور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ن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ری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: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ض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صلو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عتبا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لسجود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Cs w:val="32"/>
        </w:rPr>
        <w:t>1</w:t>
      </w:r>
      <w:r>
        <w:rPr>
          <w:rFonts w:cs="B Nazanin"/>
          <w:spacing w:val="-4"/>
          <w:sz w:val="32"/>
          <w:szCs w:val="32"/>
          <w:rtl w:val="true"/>
        </w:rPr>
        <w:t>).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ب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ارس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ن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ی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د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ام‌گذ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جد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‌تر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ریف‌تر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ک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س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داو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زد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و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left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گر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صطلا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رف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دت‌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ص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لم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ی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اب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ه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ت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طلا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: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ذ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لبو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ر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نتخذ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ی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ا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سو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ف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آ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</w:rPr>
        <w:t>21</w:t>
      </w:r>
      <w:r>
        <w:rPr>
          <w:rFonts w:cs="B Nazanin"/>
          <w:spacing w:val="-4"/>
          <w:sz w:val="32"/>
          <w:szCs w:val="32"/>
          <w:rtl w:val="true"/>
        </w:rPr>
        <w:t>)</w:t>
      </w:r>
    </w:p>
    <w:p>
      <w:pPr>
        <w:pStyle w:val="Normal"/>
        <w:bidi w:val="1"/>
        <w:spacing w:lineRule="atLeast" w:line="20" w:before="120" w:after="120"/>
        <w:ind w:left="0" w:right="0" w:hanging="0"/>
        <w:jc w:val="left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صطلا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رع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ک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قو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طلا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‌چنان‌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اح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ت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ری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کل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‌گو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ر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: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م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ل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مک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موقو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ف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مسلم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لصلوه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جای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ی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ای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هدا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یژگی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ن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مر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هم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ک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ز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ار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‌چن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ئ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صوم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خداو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ع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</w:rPr>
        <w:t>18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و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سو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ص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ذ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قد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ر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نماید</w:t>
      </w:r>
      <w:r>
        <w:rPr>
          <w:rFonts w:cs="B Nazanin"/>
          <w:spacing w:val="-4"/>
          <w:sz w:val="32"/>
          <w:szCs w:val="32"/>
          <w:rtl w:val="true"/>
        </w:rPr>
        <w:t>((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ل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دع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حدا</w:t>
      </w:r>
      <w:r>
        <w:rPr>
          <w:rFonts w:cs="B Nazanin"/>
          <w:spacing w:val="-4"/>
          <w:sz w:val="32"/>
          <w:szCs w:val="32"/>
          <w:rtl w:val="true"/>
        </w:rPr>
        <w:t>)).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جمو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ظر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فسر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ن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آ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ی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کان‌ه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د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داو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ن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هم‌چن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</w:rPr>
        <w:t>108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و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ب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قو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ا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ر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ام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ست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د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ی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سان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من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ستر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ف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ن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د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ک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یست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ا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قو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د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ن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((...</w:t>
      </w:r>
      <w:r>
        <w:rPr>
          <w:rFonts w:cs="B Nazanin"/>
          <w:spacing w:val="-4"/>
          <w:sz w:val="32"/>
          <w:sz w:val="32"/>
          <w:szCs w:val="32"/>
          <w:rtl w:val="true"/>
        </w:rPr>
        <w:t>لاتق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بد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تق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و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و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ح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قو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ج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حب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تطهرو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ح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مطهرین</w:t>
      </w:r>
      <w:r>
        <w:rPr>
          <w:rFonts w:cs="B Nazanin"/>
          <w:spacing w:val="-4"/>
          <w:sz w:val="32"/>
          <w:szCs w:val="32"/>
          <w:rtl w:val="true"/>
        </w:rPr>
        <w:t>))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خداو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ی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</w:rPr>
        <w:t>17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</w:rPr>
        <w:t>18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و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ب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ب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ظاه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ط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و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م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د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هد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ک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((</w:t>
      </w:r>
      <w:r>
        <w:rPr>
          <w:rFonts w:cs="B Nazanin"/>
          <w:spacing w:val="-4"/>
          <w:sz w:val="32"/>
          <w:sz w:val="32"/>
          <w:szCs w:val="32"/>
          <w:rtl w:val="true"/>
        </w:rPr>
        <w:t>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لمشرک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عمرو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اهد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فس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لکف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ولئ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بط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عمال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ن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لدون</w:t>
      </w:r>
      <w:r>
        <w:rPr>
          <w:rFonts w:cs="B Nazanin"/>
          <w:spacing w:val="-4"/>
          <w:sz w:val="32"/>
          <w:szCs w:val="32"/>
          <w:rtl w:val="true"/>
        </w:rPr>
        <w:t>*</w:t>
      </w:r>
      <w:r>
        <w:rPr>
          <w:rFonts w:cs="B Nazanin"/>
          <w:spacing w:val="-4"/>
          <w:sz w:val="32"/>
          <w:sz w:val="32"/>
          <w:szCs w:val="32"/>
          <w:rtl w:val="true"/>
        </w:rPr>
        <w:t>ان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عم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ل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و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آخ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ق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صلو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زک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خ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س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ولئ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مهتدین</w:t>
      </w:r>
      <w:r>
        <w:rPr>
          <w:rFonts w:cs="B Nazanin"/>
          <w:spacing w:val="-4"/>
          <w:sz w:val="32"/>
          <w:szCs w:val="32"/>
          <w:rtl w:val="true"/>
        </w:rPr>
        <w:t>))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آ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</w:rPr>
        <w:t>114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و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ق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زداشت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د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را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ظالمانه‌تر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ر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ید</w:t>
      </w:r>
      <w:r>
        <w:rPr>
          <w:rFonts w:cs="B Nazanin"/>
          <w:spacing w:val="-4"/>
          <w:sz w:val="32"/>
          <w:szCs w:val="32"/>
          <w:rtl w:val="true"/>
        </w:rPr>
        <w:t>:((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ظل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ال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ذک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رابها</w:t>
      </w:r>
      <w:r>
        <w:rPr>
          <w:rFonts w:cs="B Nazanin"/>
          <w:spacing w:val="-4"/>
          <w:sz w:val="32"/>
          <w:szCs w:val="32"/>
          <w:rtl w:val="true"/>
        </w:rPr>
        <w:t xml:space="preserve">...))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لا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</w:rPr>
        <w:t>41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و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ج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‌تر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لا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شری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ه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سد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ری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:((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ول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ف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نا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عض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بعض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هدم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وام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لو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ذک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ثی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ینصر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نص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ق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زیز</w:t>
      </w:r>
      <w:r>
        <w:rPr>
          <w:rFonts w:cs="B Nazanin"/>
          <w:spacing w:val="-4"/>
          <w:sz w:val="32"/>
          <w:szCs w:val="32"/>
          <w:rtl w:val="true"/>
        </w:rPr>
        <w:t>))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ای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ام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ئ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صوم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ی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زشمن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رسی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ام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قو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داو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مود</w:t>
      </w:r>
      <w:r>
        <w:rPr>
          <w:rFonts w:cs="B Nazanin"/>
          <w:spacing w:val="-4"/>
          <w:sz w:val="32"/>
          <w:szCs w:val="32"/>
          <w:rtl w:val="true"/>
        </w:rPr>
        <w:t>:((</w:t>
      </w:r>
      <w:r>
        <w:rPr>
          <w:rFonts w:cs="B Nazanin"/>
          <w:spacing w:val="-4"/>
          <w:sz w:val="32"/>
          <w:sz w:val="32"/>
          <w:szCs w:val="32"/>
          <w:rtl w:val="true"/>
        </w:rPr>
        <w:t>ال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بیو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ارض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مساجد،تضیء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اه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سماء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ضیء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نجو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اه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ارض</w:t>
      </w:r>
      <w:r>
        <w:rPr>
          <w:rFonts w:cs="B Nazanin"/>
          <w:spacing w:val="-4"/>
          <w:sz w:val="32"/>
          <w:szCs w:val="32"/>
          <w:rtl w:val="true"/>
        </w:rPr>
        <w:t>))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مین‌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ان‌گو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ه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سم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درخش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تارگ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ه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مین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هم‌چن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ا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ی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ب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تر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کان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ر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((</w:t>
      </w:r>
      <w:r>
        <w:rPr>
          <w:rFonts w:cs="B Nazanin"/>
          <w:spacing w:val="-4"/>
          <w:sz w:val="32"/>
          <w:sz w:val="32"/>
          <w:szCs w:val="32"/>
          <w:rtl w:val="true"/>
        </w:rPr>
        <w:t>ال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جال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انبیاء</w:t>
      </w:r>
      <w:r>
        <w:rPr>
          <w:rFonts w:cs="B Nazanin"/>
          <w:spacing w:val="-4"/>
          <w:sz w:val="32"/>
          <w:szCs w:val="32"/>
          <w:rtl w:val="true"/>
        </w:rPr>
        <w:t xml:space="preserve">))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((</w:t>
      </w:r>
      <w:r>
        <w:rPr>
          <w:rFonts w:cs="B Nazanin"/>
          <w:spacing w:val="-4"/>
          <w:sz w:val="32"/>
          <w:sz w:val="32"/>
          <w:szCs w:val="32"/>
          <w:rtl w:val="true"/>
        </w:rPr>
        <w:t>خ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بقا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مساجد</w:t>
      </w:r>
      <w:r>
        <w:rPr>
          <w:rFonts w:cs="B Nazanin"/>
          <w:spacing w:val="-4"/>
          <w:sz w:val="32"/>
          <w:szCs w:val="32"/>
          <w:rtl w:val="true"/>
        </w:rPr>
        <w:t>))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ای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خ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،رفت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ها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ض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تم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ست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ها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ظاف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خوشب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ق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ه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فظ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رم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د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حک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ذ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احک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B Nazanin"/>
          <w:spacing w:val="-4"/>
          <w:sz w:val="32"/>
          <w:szCs w:val="32"/>
          <w:rtl w:val="true"/>
        </w:rPr>
        <w:t>)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ض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د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کالی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سب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منی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هارت،زین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ن،دع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حی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یء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ج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خ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،تحری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زی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صو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اه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ر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و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عرخو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خ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فت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نی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ی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تحب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د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باش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سیره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پیامبر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اکرم</w:t>
      </w:r>
      <w:r>
        <w:rPr>
          <w:rFonts w:cs="B Nazanin"/>
          <w:b/>
          <w:bCs/>
          <w:spacing w:val="-4"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ص</w:t>
      </w:r>
      <w:r>
        <w:rPr>
          <w:rFonts w:cs="B Nazanin"/>
          <w:b/>
          <w:bCs/>
          <w:spacing w:val="-4"/>
          <w:sz w:val="32"/>
          <w:szCs w:val="32"/>
          <w:rtl w:val="true"/>
        </w:rPr>
        <w:t>)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سی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ام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کر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ض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‌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اب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ق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م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رو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ی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ل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ت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ش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گ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ه‌جان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اب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شه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گر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رم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پیام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کرم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ص</w:t>
      </w:r>
      <w:r>
        <w:rPr>
          <w:rFonts w:cs="B Nazanin"/>
          <w:spacing w:val="-4"/>
          <w:sz w:val="32"/>
          <w:szCs w:val="32"/>
          <w:rtl w:val="true"/>
        </w:rPr>
        <w:t>)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خست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ص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عو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ور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سی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رداخ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حداث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ی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ن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کار،عقا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صو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ف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و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دقی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ریخ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ی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ش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ررن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ی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‌چ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رب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نشجویا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ماند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ظ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ی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ص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یاس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لاحظ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0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Cs w:val="32"/>
        </w:rPr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tLeast" w:line="20" w:before="120" w:after="120"/>
        <w:ind w:left="720" w:right="0" w:hanging="360"/>
        <w:contextualSpacing/>
        <w:jc w:val="both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ثابه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دانشگاه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بع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ش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ن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د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‌تر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نب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م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رفت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او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لس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خنر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امبر،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وق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وناگ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لس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س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ش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شک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ف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ب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باحث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عتق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هم‌چن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بق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ب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ع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B Nazanin"/>
          <w:spacing w:val="-4"/>
          <w:sz w:val="32"/>
          <w:sz w:val="32"/>
          <w:szCs w:val="32"/>
          <w:rtl w:val="true"/>
        </w:rPr>
        <w:t>آم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ام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قا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بح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کن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ت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ب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نش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لو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فت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لسه‌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گز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ضعیف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نوای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...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حث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فت‌و‌گ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پرداخت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پیام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کر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ت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ک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ض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‌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اذ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ب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بوموس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شع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م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ق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ئ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؛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ت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اند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ست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ه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ام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ارو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یج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د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خ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tLeast" w:line="20" w:before="120" w:after="120"/>
        <w:ind w:left="720" w:right="0" w:hanging="360"/>
        <w:contextualSpacing/>
        <w:jc w:val="both"/>
        <w:rPr>
          <w:rFonts w:cs="B Nazanin"/>
          <w:spacing w:val="-4"/>
          <w:sz w:val="32"/>
          <w:szCs w:val="32"/>
        </w:rPr>
      </w:pPr>
      <w:r>
        <w:rPr>
          <w:rFonts w:cs="Calibri"/>
          <w:b/>
          <w:bCs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سجد،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ستاد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فرماندهی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پیام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پیام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کرم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ص</w:t>
      </w:r>
      <w:r>
        <w:rPr>
          <w:rFonts w:cs="B Nazanin"/>
          <w:spacing w:val="-4"/>
          <w:sz w:val="32"/>
          <w:szCs w:val="32"/>
          <w:rtl w:val="true"/>
        </w:rPr>
        <w:t>)</w:t>
      </w:r>
      <w:r>
        <w:rPr>
          <w:rFonts w:cs="B Nazanin"/>
          <w:spacing w:val="-4"/>
          <w:sz w:val="32"/>
          <w:sz w:val="32"/>
          <w:szCs w:val="32"/>
          <w:rtl w:val="true"/>
        </w:rPr>
        <w:t>ه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زوه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ریه‌ه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ع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جر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تفا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ت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دا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ن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شکیل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ظ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ام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تق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دا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ن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نامه‌ریز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شکیل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یژ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ق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ج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ور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او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ظ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نگ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‌چ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ض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ند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ج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ت‌الم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لم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قسی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نائ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ن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‌الن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tLeast" w:line="20" w:before="120" w:after="120"/>
        <w:ind w:left="720" w:right="0" w:hanging="360"/>
        <w:contextualSpacing/>
        <w:jc w:val="both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گفتگو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هیئت‌های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خارجی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پیام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کرم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ص</w:t>
      </w:r>
      <w:r>
        <w:rPr>
          <w:rFonts w:cs="B Nazanin"/>
          <w:spacing w:val="-4"/>
          <w:sz w:val="32"/>
          <w:szCs w:val="32"/>
          <w:rtl w:val="true"/>
        </w:rPr>
        <w:t>)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تون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الن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طوا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وفود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ست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یئت‌ها</w:t>
      </w:r>
      <w:r>
        <w:rPr>
          <w:rFonts w:cs="B Nazanin"/>
          <w:spacing w:val="-4"/>
          <w:sz w:val="32"/>
          <w:szCs w:val="32"/>
          <w:rtl w:val="true"/>
        </w:rPr>
        <w:t>)</w:t>
      </w:r>
      <w:r>
        <w:rPr>
          <w:rFonts w:cs="B Nazanin"/>
          <w:spacing w:val="-4"/>
          <w:sz w:val="32"/>
          <w:sz w:val="32"/>
          <w:szCs w:val="32"/>
          <w:rtl w:val="true"/>
        </w:rPr>
        <w:t>،هیئت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یند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دی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ض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پذیرفت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ذاک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پرداختن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گر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ذاکر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نب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یاس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خورد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یئت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مول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ظ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وی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دی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آمدن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حث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فت‌وگ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رام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ئ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خش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ذاکر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ختصاص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دا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ا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‌چ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عتکا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ش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پ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اع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ص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ئ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ک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یژ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یا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ی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سول‌ال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ف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داکث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ظرفیت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ده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0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Cs/>
          <w:spacing w:val="-4"/>
          <w:sz w:val="32"/>
          <w:szCs w:val="32"/>
        </w:rPr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کارکردها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نقش‌های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سجد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پیر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‌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خ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ذش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د؛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ی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ر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ام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ف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داکث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ظرف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هم‌چنان‌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ابل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ستان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ی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تفا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ت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اه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ص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اض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رای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و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کرد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ناس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ی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رم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ظ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فت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کر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دما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د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‌چنان‌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‌چ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من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ه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کل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تر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جو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قا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دان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ح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کل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یژ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مر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یش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ن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ج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ئ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کلا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ف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ی‌ش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ض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میما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ص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گستر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صادی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ا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من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کرد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یژه‌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م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ازمندا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شک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ندوق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ض‌الحس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رداخ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ام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ج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دم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م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یگ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زین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دک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قدام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ه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سه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دواج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نامه‌ریز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یاد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مارا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شک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خش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ختلاف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ج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لقا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ق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م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من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B Nazanin"/>
          <w:spacing w:val="-4"/>
          <w:sz w:val="32"/>
          <w:szCs w:val="32"/>
          <w:rtl w:val="true"/>
        </w:rPr>
        <w:t>...</w:t>
      </w:r>
      <w:r>
        <w:rPr>
          <w:rFonts w:cs="B Nazanin"/>
          <w:spacing w:val="-4"/>
          <w:sz w:val="32"/>
          <w:sz w:val="32"/>
          <w:szCs w:val="32"/>
          <w:rtl w:val="true"/>
        </w:rPr>
        <w:t>خو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جامی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سابق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ض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یگا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یج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ج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یت‌ه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ور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یت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ظ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م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ن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ال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زماند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عز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رو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به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ن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ظ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گهب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سد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ی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لم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فظ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ن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یت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م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ل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گیر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هم‌چ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فظ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ق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اد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ز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یجیا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ذ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ر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کم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لیون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نام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نی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ط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هر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ض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‌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یت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ش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ی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ال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شک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لاس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ش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لس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رس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سخ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اظر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می،کتابخا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ارخا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خصوص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ای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‌پذ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ج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گرفت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بخش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دوم</w:t>
      </w:r>
      <w:r>
        <w:rPr>
          <w:rFonts w:cs="B Nazanin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نهاد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اجتماعی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منظ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جمو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نجار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زش‌ه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س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عض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رد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ذیرف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‌ان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کرد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ا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ال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نب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کنند</w:t>
      </w:r>
      <w:r>
        <w:rPr>
          <w:rFonts w:cs="B Nazanin"/>
          <w:spacing w:val="-4"/>
          <w:sz w:val="32"/>
          <w:szCs w:val="32"/>
          <w:rtl w:val="true"/>
        </w:rPr>
        <w:t>.(</w:t>
      </w:r>
      <w:r>
        <w:rPr>
          <w:rFonts w:cs="B Nazanin"/>
          <w:spacing w:val="-4"/>
          <w:sz w:val="32"/>
          <w:sz w:val="32"/>
          <w:szCs w:val="32"/>
          <w:rtl w:val="true"/>
        </w:rPr>
        <w:t>شیخی،</w:t>
      </w:r>
      <w:r>
        <w:rPr>
          <w:rFonts w:cs="B Nazanin"/>
          <w:spacing w:val="-4"/>
          <w:sz w:val="32"/>
          <w:szCs w:val="32"/>
        </w:rPr>
        <w:t>1380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Cs w:val="32"/>
        </w:rPr>
        <w:t>29</w:t>
      </w:r>
      <w:r>
        <w:rPr>
          <w:rFonts w:cs="B Nazanin"/>
          <w:spacing w:val="-4"/>
          <w:sz w:val="32"/>
          <w:szCs w:val="32"/>
          <w:rtl w:val="true"/>
        </w:rPr>
        <w:t>)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زم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ابس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جموعه‌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وان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نت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نجار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ناخ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خص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ره‌گ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نجارها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یار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وان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ال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عث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ظ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تو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رک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دا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ه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ور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ی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مینه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ل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اصله‌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ج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و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دک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یخ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ت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‌شناس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‌تر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یژگی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ن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مارد</w:t>
      </w:r>
      <w:r>
        <w:rPr>
          <w:rFonts w:cs="B Nazanin"/>
          <w:spacing w:val="-4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tLeast" w:line="20" w:before="120" w:after="120"/>
        <w:ind w:left="720" w:right="0" w:hanging="360"/>
        <w:contextualSpacing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نه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بزار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تر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ن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باش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tLeast" w:line="20" w:before="120" w:after="120"/>
        <w:ind w:left="720" w:right="0" w:hanging="360"/>
        <w:contextualSpacing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نهاد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بت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یت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باش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tLeast" w:line="20" w:before="120" w:after="120"/>
        <w:ind w:left="720" w:right="0" w:hanging="360"/>
        <w:contextualSpacing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نه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ش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یو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خص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ا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د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ن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ک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گیر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tLeast" w:line="20" w:before="120" w:after="120"/>
        <w:ind w:left="720" w:right="0" w:hanging="360"/>
        <w:contextualSpacing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نه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ج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یش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زش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سب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بز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تر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ثب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شت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خورد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tLeast" w:line="20" w:before="120" w:after="120"/>
        <w:ind w:left="720" w:right="0" w:hanging="360"/>
        <w:contextualSpacing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وانی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بای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زا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بع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ور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ی‌تو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رک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دا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ه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تی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ظ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بت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.(</w:t>
      </w:r>
      <w:r>
        <w:rPr>
          <w:rFonts w:cs="B Nazanin"/>
          <w:spacing w:val="-4"/>
          <w:sz w:val="32"/>
          <w:sz w:val="32"/>
          <w:szCs w:val="32"/>
          <w:rtl w:val="true"/>
        </w:rPr>
        <w:t>شیخ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ص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</w:rPr>
        <w:t>30</w:t>
      </w:r>
      <w:r>
        <w:rPr>
          <w:rFonts w:cs="B Nazanin"/>
          <w:spacing w:val="-4"/>
          <w:sz w:val="32"/>
          <w:szCs w:val="32"/>
          <w:rtl w:val="true"/>
        </w:rPr>
        <w:t>)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برطب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ری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خص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یژگی‌ه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ذک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صادی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سو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بز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تر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سی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بزار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تر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‌چن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بزار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انو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ر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تر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هت‌د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ن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ق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ک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ض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‌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ظ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ون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رص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ظ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نمای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اک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صول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بن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یت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ف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ض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یت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نو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انه‌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باش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ک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‌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د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ن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کاز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ه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کث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‌شناس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اصر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ض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وا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گ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ر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د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ر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شمر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ه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ن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درس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ن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یژ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یا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اف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‌ا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‌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یسندگ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ظرف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انایی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لفع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اآگاه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‌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ح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ث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ر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اق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‌ج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فک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لیس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یج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رای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س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ب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ذه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ن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ا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ذش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آ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ض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انایی‌ه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ا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ری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و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اب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ز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نقش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ول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درس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فاو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left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آنتو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یدن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ت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ناس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‌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،رواب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سالا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دار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سان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گ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وا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برد؛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ک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ک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داز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وه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مین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سم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ی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ندگی‌ش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ر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کنن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وا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ج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</w:t>
      </w:r>
      <w:r>
        <w:rPr>
          <w:rFonts w:cs="B Nazanin"/>
          <w:spacing w:val="-4"/>
          <w:sz w:val="32"/>
          <w:szCs w:val="32"/>
          <w:rtl w:val="true"/>
        </w:rPr>
        <w:t>.(</w:t>
      </w:r>
      <w:r>
        <w:rPr>
          <w:rFonts w:cs="B Nazanin"/>
          <w:spacing w:val="-4"/>
          <w:sz w:val="32"/>
          <w:sz w:val="32"/>
          <w:szCs w:val="32"/>
          <w:rtl w:val="true"/>
        </w:rPr>
        <w:t>گیدنز،</w:t>
      </w:r>
      <w:r>
        <w:rPr>
          <w:rFonts w:cs="B Nazanin"/>
          <w:spacing w:val="-4"/>
          <w:sz w:val="32"/>
          <w:szCs w:val="32"/>
        </w:rPr>
        <w:t>1386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Cs w:val="32"/>
        </w:rPr>
        <w:t>107</w:t>
      </w:r>
      <w:r>
        <w:rPr>
          <w:rFonts w:cs="B Nazanin"/>
          <w:spacing w:val="-4"/>
          <w:sz w:val="32"/>
          <w:szCs w:val="32"/>
          <w:rtl w:val="true"/>
        </w:rPr>
        <w:t>).</w:t>
      </w:r>
    </w:p>
    <w:p>
      <w:pPr>
        <w:pStyle w:val="Normal"/>
        <w:bidi w:val="1"/>
        <w:spacing w:lineRule="atLeast" w:line="20" w:before="120" w:after="120"/>
        <w:ind w:left="0" w:right="0" w:hanging="0"/>
        <w:jc w:val="left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گیدن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وا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ه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جمن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وطلبان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گاه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لیسا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بر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این‌گو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ض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ج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ض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ض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قیق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ج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آن‌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کرد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ل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ونه‌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کرد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از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درس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ای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ذه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لاتر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خ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لم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گیر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ین‌گو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دتگا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ر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ن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زخان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ل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ام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ش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هن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ث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ای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ح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مر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و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بخش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سوم</w:t>
      </w:r>
      <w:r>
        <w:rPr>
          <w:rFonts w:cs="B Nazanin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نهاد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شکلات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عصر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همان‌گو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سمت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ذش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ف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بق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ریخ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ش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ض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یت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هت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ار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قد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ف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آیند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لم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ز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ک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،سابقه‌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داز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بق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ی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ش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م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ه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م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ختل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ج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کارکرد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قری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م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ختل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ا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باش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شرف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س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ی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ی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ن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گر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رای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نع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دای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خت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د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عض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ظای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ف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اگذ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صوص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سب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عض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ظای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ک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ش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ور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مروز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تفا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ودک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‌پذ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بین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ر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اح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سا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ول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</w:rPr>
        <w:t>socialization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ج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پذیر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ستر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م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غییر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نیادی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د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خش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صوص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اح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ع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‌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سپار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مثل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درس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م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آی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ف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کن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‌چ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د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پر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ودک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درس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ربی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ا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کن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دار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رور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خش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عداد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پرداز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د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رور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‌گو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ود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ف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ب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رب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مابی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کول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ری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ذه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آور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هم‌چن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نب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نع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مع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صر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ش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و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فتن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نع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اح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صر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لی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ن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معی،عمو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‌ه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آم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لاتر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ش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آم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ر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قل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از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ضرور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خ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مت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آم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ر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قل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ضرو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نمای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پيرو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ق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‌ه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حاظ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قتص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کل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او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نب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آورد</w:t>
      </w:r>
      <w:r>
        <w:rPr>
          <w:rFonts w:cs="B Nazanin"/>
          <w:spacing w:val="-4"/>
          <w:sz w:val="32"/>
          <w:szCs w:val="32"/>
          <w:rtl w:val="true"/>
        </w:rPr>
        <w:t>.(</w:t>
      </w:r>
      <w:r>
        <w:rPr>
          <w:rFonts w:cs="B Nazanin"/>
          <w:spacing w:val="-4"/>
          <w:sz w:val="32"/>
          <w:sz w:val="32"/>
          <w:szCs w:val="32"/>
          <w:rtl w:val="true"/>
        </w:rPr>
        <w:t>شیخ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</w:t>
      </w:r>
      <w:r>
        <w:rPr>
          <w:rFonts w:cs="B Nazanin"/>
          <w:spacing w:val="-4"/>
          <w:sz w:val="32"/>
          <w:szCs w:val="32"/>
        </w:rPr>
        <w:t>38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</w:rPr>
        <w:t>هر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م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ص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نع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زدیک‌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گردن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ختلاف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ضاد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وناگ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ش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ش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خور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موضو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شون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ن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ر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ی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خشون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ن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درفت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یزیکی،ک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اط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ض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ض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،پدی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دی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ذش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ج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ح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شور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شرف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ج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غی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گرش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مو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ب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ضع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انون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ک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‌چ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ی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ده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برجاست</w:t>
      </w:r>
      <w:r>
        <w:rPr>
          <w:rFonts w:cs="B Nazanin"/>
          <w:spacing w:val="-4"/>
          <w:sz w:val="32"/>
          <w:szCs w:val="32"/>
          <w:rtl w:val="true"/>
        </w:rPr>
        <w:t>.(</w:t>
      </w:r>
      <w:r>
        <w:rPr>
          <w:rFonts w:cs="B Nazanin"/>
          <w:spacing w:val="-4"/>
          <w:sz w:val="32"/>
          <w:sz w:val="32"/>
          <w:szCs w:val="32"/>
          <w:rtl w:val="true"/>
        </w:rPr>
        <w:t>بستان،</w:t>
      </w:r>
      <w:r>
        <w:rPr>
          <w:rFonts w:cs="B Nazanin"/>
          <w:spacing w:val="-4"/>
          <w:sz w:val="32"/>
          <w:szCs w:val="32"/>
        </w:rPr>
        <w:t>1385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Cs w:val="32"/>
        </w:rPr>
        <w:t>90</w:t>
      </w:r>
      <w:r>
        <w:rPr>
          <w:rFonts w:cs="B Nazanin"/>
          <w:spacing w:val="-4"/>
          <w:sz w:val="32"/>
          <w:szCs w:val="32"/>
          <w:rtl w:val="true"/>
        </w:rPr>
        <w:t>)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ئ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دان‌ج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شی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تو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یدن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گوید</w:t>
      </w:r>
      <w:r>
        <w:rPr>
          <w:rFonts w:cs="B Nazanin"/>
          <w:spacing w:val="-4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خا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طرناک‌تر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ک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روز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حاظ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ار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نس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ات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ش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حتم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رض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م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یزیک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اق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د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یاب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نگ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ب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گلست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ه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تل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ت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س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عض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ور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گیرد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گیدنز،</w:t>
      </w:r>
      <w:r>
        <w:rPr>
          <w:rFonts w:cs="B Nazanin"/>
          <w:spacing w:val="-4"/>
          <w:sz w:val="32"/>
          <w:szCs w:val="32"/>
        </w:rPr>
        <w:t>1374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Cs w:val="32"/>
        </w:rPr>
        <w:t>438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گر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ل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اقعی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و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ارض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گوبرد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ب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ند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ر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اچ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کل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ین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د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ور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ستر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بزار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ج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ش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م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نی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ن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ک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ف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هل‌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د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رواج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رویج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ب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ند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ر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اک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س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رد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اق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و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خ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هد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کن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سو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فت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ری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ربی‌ا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ا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شک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‌زیس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‌جنس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و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ضمحل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ت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ک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‌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روز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‌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یم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س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ج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‌ه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د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ستا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لاش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فته‌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ئ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‌چ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لا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د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ز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وهر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د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ا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د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زند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د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داق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ج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ز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فاص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ظ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رس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روز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ج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ش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ف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عض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ا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گان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سی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چیز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ل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لا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ی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و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س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ن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اب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ن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عض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ل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عض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طم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زر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فروپاش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وپاش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خش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جام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ین‌ط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فظ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خش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ی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فوظ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گر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فظ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ر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ختلا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س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ش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ختلافا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ج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مهم‌تر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شنه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ل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ط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گاهی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فزای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ط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مّ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دواج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د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ج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ش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صوص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سل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دی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ک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خو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ه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خص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شنه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دن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ک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بای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ق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ودک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‌ا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ص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ی‌بی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درس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خش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عدادهای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ح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وش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ده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کث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نسته‌های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دی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و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سال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ع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فو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گاهی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س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مک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ض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این‌گو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ایس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گاهی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س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ستو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ل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در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تق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زش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بزار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تر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خورد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تو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ونه‌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س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ما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ده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م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ر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ل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قد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ذه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ش‌گر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س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انو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و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ه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ن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ذه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یت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و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تظ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ر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ش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قد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کار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لوغ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ف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ور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ذیر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تر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ولی‌تر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ک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بق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کرد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یا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ز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گد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هک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ر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ن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تانس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آم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صدا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آن‌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گا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من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</w:t>
      </w:r>
      <w:r>
        <w:rPr>
          <w:rFonts w:cs="B Nazanin"/>
          <w:spacing w:val="-4"/>
          <w:sz w:val="32"/>
          <w:szCs w:val="32"/>
          <w:rtl w:val="true"/>
        </w:rPr>
        <w:t>)</w:t>
      </w:r>
      <w:r>
        <w:rPr>
          <w:rFonts w:cs="B Nazanin"/>
          <w:spacing w:val="-4"/>
          <w:sz w:val="32"/>
          <w:sz w:val="32"/>
          <w:szCs w:val="32"/>
          <w:rtl w:val="true"/>
        </w:rPr>
        <w:t>خو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تعالی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افزایش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آگاهی‌های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نه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‌تر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خ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ظای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نگ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رور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رب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ودک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ه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ان‌گو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ذش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ستر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زو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فک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خصص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جام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ض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‌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ربی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زی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ساه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سام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ط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اب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خ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ذ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س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ناب‌پذ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نمای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ک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ن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دریج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ر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ق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و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جع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سیب‌ه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ار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ین‌گو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بای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زوکاره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وش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نی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اب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ا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ظر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کم‌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ف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ونه‌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آمد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رب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و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‌تر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ج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سا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ح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ر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ج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ری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ن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خش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املایم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ل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‌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سیس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بق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ش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ریخ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کز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از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سی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با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ان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 xml:space="preserve">... </w:t>
      </w:r>
      <w:r>
        <w:rPr>
          <w:rFonts w:cs="B Nazanin"/>
          <w:spacing w:val="-4"/>
          <w:sz w:val="32"/>
          <w:sz w:val="32"/>
          <w:szCs w:val="32"/>
          <w:rtl w:val="true"/>
        </w:rPr>
        <w:t>ندار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حض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یش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د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ض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‌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ج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عم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وم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عتکا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دع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کل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من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ا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کارکرد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ن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ق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رای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روز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نجی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و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تی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ف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گردان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ن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تظ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خش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کل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ن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و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ج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سی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بزاره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کل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کل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ادار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ر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حسا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ده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هم‌چن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ختی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ذاشت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ونه‌ه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و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ج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وه‌طل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سخ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و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ک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‌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ف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بزار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ن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ن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طا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بزار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د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‌چ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بل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ر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بزار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در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بلا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خلا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د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رداخ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ف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ظرف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سی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زر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ق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خلا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ی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ئ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ج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ض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ست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ابسامانی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ف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بزار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مک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 xml:space="preserve">...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‌چن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بزار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ن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ث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او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ورت؛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ور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امحسو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ف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بزار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تر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رب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ترب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ث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‌چن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ک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زاي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ط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گاه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ا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نکته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آخر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لب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قدام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تایج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ل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زگردان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با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ن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ه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مشخص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ذ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ون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ی‌ت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تظ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ساهل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ره‌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ثر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ثب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اب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ا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حقی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ور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فت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وام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قب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د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نج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ف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ر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</w:rPr>
        <w:t>ا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اع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ضعي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ظاهر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تابخا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ولان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اع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يئ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نا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ان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تق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ار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ي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حقي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</w:rPr>
        <w:t>438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ف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ذهب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رم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ري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رسشنا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سخ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ت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ظرخواه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رگرفت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نتايج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جزي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حلي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ارى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كث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ي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تفا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ضعي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ظاهر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نظاف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ختم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كان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ياز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ري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ا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ذ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ن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طولان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زها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اع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يژگ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ا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اع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تابخان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ان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ا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ى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ي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أمن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ـ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رتي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ـ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عد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همي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در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ند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وا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زب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دي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120" w:after="120"/>
        <w:ind w:left="720" w:right="0" w:hanging="360"/>
        <w:contextualSpacing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وضعي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ظاهر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</w:rPr>
        <w:t>1/81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صد</w:t>
      </w:r>
      <w:r>
        <w:rPr>
          <w:rFonts w:cs="B Nazanin"/>
          <w:spacing w:val="-4"/>
          <w:sz w:val="32"/>
          <w:szCs w:val="32"/>
          <w:rtl w:val="true"/>
        </w:rPr>
        <w:t>;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120" w:after="120"/>
        <w:ind w:left="720" w:right="0" w:hanging="360"/>
        <w:contextualSpacing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طولان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زها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اع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</w:rPr>
        <w:t>2/72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صد</w:t>
      </w:r>
      <w:r>
        <w:rPr>
          <w:rFonts w:cs="B Nazanin"/>
          <w:spacing w:val="-4"/>
          <w:sz w:val="32"/>
          <w:szCs w:val="32"/>
          <w:rtl w:val="true"/>
        </w:rPr>
        <w:t>;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120" w:after="120"/>
        <w:ind w:left="720" w:right="0" w:hanging="360"/>
        <w:contextualSpacing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اع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</w:rPr>
        <w:t>8/69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صد</w:t>
      </w:r>
      <w:r>
        <w:rPr>
          <w:rFonts w:cs="B Nazanin"/>
          <w:spacing w:val="-4"/>
          <w:sz w:val="32"/>
          <w:szCs w:val="32"/>
          <w:rtl w:val="true"/>
        </w:rPr>
        <w:t>;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120" w:after="120"/>
        <w:ind w:left="720" w:right="0" w:hanging="360"/>
        <w:contextualSpacing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كتابخا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</w:rPr>
        <w:t>6/55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صد</w:t>
      </w:r>
      <w:r>
        <w:rPr>
          <w:rFonts w:cs="B Nazanin"/>
          <w:spacing w:val="-4"/>
          <w:sz w:val="32"/>
          <w:szCs w:val="32"/>
          <w:rtl w:val="true"/>
        </w:rPr>
        <w:t>;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120" w:after="120"/>
        <w:ind w:left="720" w:right="0" w:hanging="360"/>
        <w:contextualSpacing/>
        <w:jc w:val="both"/>
        <w:rPr>
          <w:rFonts w:cs="B Nazanin"/>
          <w:spacing w:val="-4"/>
          <w:sz w:val="32"/>
          <w:szCs w:val="32"/>
        </w:rPr>
      </w:pPr>
      <w:r>
        <w:rPr>
          <w:rFonts w:cs="Calibri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ي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ان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ا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</w:rPr>
        <w:t>54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صد</w:t>
      </w:r>
      <w:r>
        <w:rPr>
          <w:rFonts w:cs="B Nazanin"/>
          <w:spacing w:val="-4"/>
          <w:sz w:val="32"/>
          <w:szCs w:val="32"/>
          <w:rtl w:val="true"/>
        </w:rPr>
        <w:t>;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120" w:after="120"/>
        <w:ind w:left="720" w:right="0" w:hanging="360"/>
        <w:contextualSpacing/>
        <w:jc w:val="both"/>
        <w:rPr>
          <w:rFonts w:cs="B Nazanin"/>
          <w:spacing w:val="-4"/>
          <w:sz w:val="32"/>
          <w:szCs w:val="32"/>
        </w:rPr>
      </w:pPr>
      <w:r>
        <w:rPr>
          <w:rFonts w:cs="Calibri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يئ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نا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</w:rPr>
        <w:t>6/36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ص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ین‌گو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حقی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آ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سید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ظا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ول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اع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‌تر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وا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ذ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دا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خص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عتب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خ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و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ج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ثب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یت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ه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بای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ج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ذیر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نتیجه‌گیری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‌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ذش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‌گو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آ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ه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رو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تاب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س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دار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د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د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ق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ن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ن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نی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اب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باش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س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نی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خش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صوص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طم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ی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ز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زای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ق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ط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اب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ق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ی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از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ض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رداخ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ون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حلیل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‌شناخت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رو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ق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و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ه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توان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ض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تر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تق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طلو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ا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ن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گر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مو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درس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نش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لاص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کنن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ف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نیان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تحک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بق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ریخ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نگ‌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‌ت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ف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ج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زوکار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‌چن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د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فت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بزار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ن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در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ض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ق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ی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رایط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ا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زای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طلا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گاهی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کل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ابسامانی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ن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د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Cs/>
          <w:spacing w:val="-4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فهرست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نابع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دف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ک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وز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نشگاه،درآم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‌شناس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،</w:t>
      </w:r>
      <w:r>
        <w:rPr>
          <w:rFonts w:cs="B Nazanin"/>
          <w:spacing w:val="-4"/>
          <w:sz w:val="32"/>
          <w:szCs w:val="32"/>
        </w:rPr>
        <w:t>1363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ع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ضایی،جای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،چاپ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ول،قم،موسس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ثقلین،</w:t>
      </w:r>
      <w:r>
        <w:rPr>
          <w:rFonts w:cs="B Nazanin"/>
          <w:spacing w:val="-4"/>
          <w:sz w:val="32"/>
          <w:szCs w:val="32"/>
        </w:rPr>
        <w:t>1382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مرک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سید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،فروغ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B Nazanin"/>
          <w:spacing w:val="-4"/>
          <w:sz w:val="32"/>
          <w:szCs w:val="32"/>
        </w:rPr>
        <w:t>5</w:t>
      </w:r>
      <w:r>
        <w:rPr>
          <w:rFonts w:cs="B Nazanin"/>
          <w:spacing w:val="-4"/>
          <w:sz w:val="32"/>
          <w:sz w:val="32"/>
          <w:szCs w:val="32"/>
          <w:rtl w:val="true"/>
        </w:rPr>
        <w:t>،چاپ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ول،قم،انتشار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ثقلین،</w:t>
      </w:r>
      <w:r>
        <w:rPr>
          <w:rFonts w:cs="B Nazanin"/>
          <w:spacing w:val="-4"/>
          <w:sz w:val="32"/>
          <w:szCs w:val="32"/>
        </w:rPr>
        <w:t>1386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محم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ق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یخی،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ناس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،چاپ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ول،تهران،شرک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ه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تشار،</w:t>
      </w:r>
      <w:r>
        <w:rPr>
          <w:rFonts w:cs="B Nazanin"/>
          <w:spacing w:val="-4"/>
          <w:sz w:val="32"/>
          <w:szCs w:val="32"/>
        </w:rPr>
        <w:t>1380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فرامر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فی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ور،آناتو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،چاپ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هارم،تهران،شرک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ه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تشار،</w:t>
      </w:r>
      <w:r>
        <w:rPr>
          <w:rFonts w:cs="B Nazanin"/>
          <w:spacing w:val="-4"/>
          <w:sz w:val="32"/>
          <w:szCs w:val="32"/>
        </w:rPr>
        <w:t>1385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حس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تان،اسل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ناس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،چاپ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م،قم،پژوهش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وز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نشگاه،</w:t>
      </w:r>
      <w:r>
        <w:rPr>
          <w:rFonts w:cs="B Nazanin"/>
          <w:spacing w:val="-4"/>
          <w:sz w:val="32"/>
          <w:szCs w:val="32"/>
        </w:rPr>
        <w:t>1385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آنتو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یدنز،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ناسی،ترج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وچ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بوری،چاپ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زدهم،تهران،نش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،</w:t>
      </w:r>
      <w:r>
        <w:rPr>
          <w:rFonts w:cs="B Nazanin"/>
          <w:spacing w:val="-4"/>
          <w:sz w:val="32"/>
          <w:szCs w:val="32"/>
        </w:rPr>
        <w:t>1386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Cs w:val="32"/>
          <w:rtl w:val="true"/>
        </w:rPr>
      </w:r>
    </w:p>
    <w:sectPr>
      <w:footerReference w:type="default" r:id="rId2"/>
      <w:type w:val="nextPage"/>
      <w:pgSz w:w="12240" w:h="15840"/>
      <w:pgMar w:left="1134" w:right="113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HeaderChar">
    <w:name w:val="Header Char"/>
    <w:qFormat/>
    <w:rPr>
      <w:lang w:bidi="fa-IR"/>
    </w:rPr>
  </w:style>
  <w:style w:type="character" w:styleId="FooterChar">
    <w:name w:val="Footer Char"/>
    <w:qFormat/>
    <w:rPr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FootnoteTextChar">
    <w:name w:val="Footnote Text Char"/>
    <w:qFormat/>
    <w:rPr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fa-IR"/>
    </w:rPr>
  </w:style>
  <w:style w:type="character" w:styleId="EndnoteTextChar">
    <w:name w:val="Endnote Text Char"/>
    <w:qFormat/>
    <w:rPr>
      <w:sz w:val="20"/>
      <w:szCs w:val="20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Endnote">
    <w:name w:val="Endnote Text"/>
    <w:basedOn w:val="Normal"/>
    <w:pPr>
      <w:bidi w:val="1"/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ذ_______î ___é__ _à___ش_» _»__ _ز___د___î _ê _د_____د_î__ _ت_»_د_ç_î _ç_د_î ___î_د___î_î _د_ش_ز_à_د___î _ê _____ç___»_î _«_د___ê_د_»_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6:00Z</dcterms:created>
  <dc:creator>ALI</dc:creator>
  <dc:description/>
  <cp:keywords/>
  <dc:language>en-US</dc:language>
  <cp:lastModifiedBy>Server</cp:lastModifiedBy>
  <cp:lastPrinted>2013-06-18T11:22:00Z</cp:lastPrinted>
  <dcterms:modified xsi:type="dcterms:W3CDTF">2013-06-26T05:56:00Z</dcterms:modified>
  <cp:revision>2</cp:revision>
  <dc:subject/>
  <dc:title/>
</cp:coreProperties>
</file>