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سمه تعال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قش مسجد در ترویج فرهنگ ایثار و شهاد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ساجد در طول تاریخ، افزون بر  نیایش‌گاه، کانون فعالیت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 xml:space="preserve">های مسلمانان محسوب 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شده</w:t>
      </w:r>
      <w:r>
        <w:rPr>
          <w:rFonts w:cs="Arial" w:ascii="Arial" w:hAnsi="Arial"/>
          <w:sz w:val="32"/>
          <w:szCs w:val="32"/>
          <w:rtl w:val="true"/>
        </w:rPr>
        <w:softHyphen/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ر طول تاریخ کارکردهای متنوعی را ارائه کرد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اند؛ پیامبر اکرم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ز روزگاران نخست دعوت به دین اسلام به این پایگاه معنوی توجه ویژ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ای داشتند و مسجد نقش مهمي در زمینه</w:t>
      </w:r>
      <w:r>
        <w:rPr>
          <w:rFonts w:cs="Arial" w:ascii="Arial" w:hAnsi="Arial"/>
          <w:sz w:val="32"/>
          <w:szCs w:val="32"/>
          <w:rtl w:val="true"/>
        </w:rPr>
        <w:softHyphen/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یاسی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>_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ظامی و ترویج فرهنگ از خودگذشتگی داشته اس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علاوه بر این مسجد پایگاه تمام فعالیت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 سیاسی جامعه اسلامی و به نوعی دارالحکومه بوده اس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در جنگ تحمیلی عراق و ایران نیز، شاهد فعالیت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 بسیاری از مساجد حمایت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 پشت جبهه که در مساجد حضور داشته برپایی پایگاه‌های مقاومت بسیج از همان سال‌های اول، نقش کلیدی و سهمی در احیای مساجد داش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ین حمایت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 به صورت جذب و اعزام نیرو به جبه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 و هم‌چنین همایت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 معنوی و مادی از رزمندگان بو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 بیش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تر این فعالیت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 توسط پایگاه بسیج واقع در مساجد انجام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گرف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یاز جامعه  به فرهنگ ایثار و شهادت</w:t>
      </w:r>
    </w:p>
    <w:p>
      <w:pPr>
        <w:pStyle w:val="Normal"/>
        <w:ind w:left="0" w:right="0" w:firstLine="43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یثار و شهادت طلبی یکی از موضوعاتی است که در مکتب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 و علوم مختلف مورد بررسی قرار گرفته است؛ ایثار یکی از ویژگ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 فطری انسان است، زیرا در تمام جوامع این فرهنگ وجود داشته است و در ادیان مختلف برای آن پاداش وعده داده شده است؛ ایثار از جمله علت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 است که جلوی سوء استفاده شدن را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گیرد و عاملی است تا افراد به حقوق دیگران احترام بگذارن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یثار و شهادت طلبی نتیجه تفکر منطقی انسان است که آن را در خود شکوفا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کنن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پایگاه بسیج مرکز فعالیت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 کسانی بود که آماده از گذشتن از جان خود در راه دین و کشور خود بودند و از اوایل انقلاب و ب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خصوص در زمان جنگ مساجد با برنام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ی چون ایست بازرسی و گشت در سطح شهر در کنار نیروهای امنیتی به حراست از جان و مال مردم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پرداختن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؛ از دیگر وظايف مهم پايگاه‌هاي مقاومت مساجد کمک به نهادهاي انتظامي در حفاظت از شهرها بود و تاسيسات حساس و مهمي مثل نيروگاه‌هاي برق توسط بچه</w:t>
      </w:r>
      <w:r>
        <w:rPr>
          <w:rFonts w:cs="Arial" w:ascii="Arial" w:hAnsi="Arial"/>
          <w:color w:val="000000"/>
          <w:sz w:val="32"/>
          <w:szCs w:val="32"/>
          <w:rtl w:val="true"/>
        </w:rPr>
        <w:softHyphen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اي پايگاه مساجد حفاظت مي‌شد، هم‌چنین نگهباني از اين مراکز بر عهده پايگاه‌هاي مسجد بود و زيرا روحيه خلوص و ايثار بر همه حاکم بود؛ يکي از نقش‌هاي مهم پايگاه‌هاي مساجد، ايجاد روحيه همدلي و اطلاع‌رساني به مردم نیز توسط بچه</w:t>
      </w:r>
      <w:r>
        <w:rPr>
          <w:rFonts w:cs="Arial" w:ascii="Arial" w:hAnsi="Arial"/>
          <w:color w:val="000000"/>
          <w:sz w:val="32"/>
          <w:szCs w:val="32"/>
          <w:rtl w:val="true"/>
        </w:rPr>
        <w:softHyphen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ای مسجد انجام می</w:t>
      </w:r>
      <w:r>
        <w:rPr>
          <w:rFonts w:cs="Arial" w:ascii="Arial" w:hAnsi="Arial"/>
          <w:color w:val="000000"/>
          <w:sz w:val="32"/>
          <w:szCs w:val="32"/>
          <w:rtl w:val="true"/>
        </w:rPr>
        <w:softHyphen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گرف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ascii="Arial" w:hAnsi="Arial" w:cs="Arial"/>
          <w:sz w:val="32"/>
          <w:szCs w:val="32"/>
          <w:vertAlign w:val="subscript"/>
        </w:rPr>
      </w:pPr>
      <w:r>
        <w:rPr>
          <w:rFonts w:ascii="Arial" w:hAnsi="Arial"/>
          <w:sz w:val="32"/>
          <w:sz w:val="32"/>
          <w:szCs w:val="32"/>
          <w:rtl w:val="true"/>
        </w:rPr>
        <w:t>از زمان جنگ تحمیلی مخصوصا در جنوب کشور مساجد مرکزی برای رزمندگان تبدیل شده بود و از برنام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ریزی، سازماندهی و پشتیبانی و مداوای مجروحان در این مکان مقدس انجام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گرف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سخنران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 متعدد روحانیون و دانشگاهیان در مساجد مردم را با فساد و ظلم سازمان سیاسی آن زمان آشنا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ساختن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برگزاری مجالس ختم برای شهدا و تحصن در مساجد از دیگر کارکردهای مساجد در سال‌های اولیه انقلاب اسلامی بوده اس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تاریخ پر افتخار انقلاب اسلامی سرشار از ایثار و گذشت کسانی است که جان و مال خود را در راه ترقی و پیشرفت جامعه اهدا نمودن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کنون با توجه به اهمیت بسیار بالای فرهنگ ایثار و شهادت باید تلاش بسیاری در زمینه معرفی، ترویج و نهادینه ساختن این امر در میان اقشار مختلف انجام دا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روحانیون محترم در مناسبت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 گوناگون با نام بردن از شهادت محله و تقدیر از کسانی که موجب امنیت جامعه شد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اند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توانند تاثیر بسیار خوبی را بر ذهن جوانان بگذارن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تقویت باورهای دینی مردم که امروزه یکی از مهم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ترین مسائل اعتقادی و فرهنگی مردم محسوب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شود، نیاز به مکانی برای ارائه الگوهای مختلف دار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در میان مراکزی که امروزه مورد توجه اکثر افراد است،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توان از مسجد سخن گفت، و بهترین پایگاه و نمونه کاملی در زمینه ارائه راه‌کار و انجام بهتر فرهنگ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سازی ایثار و شهادت اس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رورت برگزاری همایش‌های ایثار و تجلیل از ایثارگران محلات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برگزاری همایش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 و کنفرانس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ی در داخل مساجد و بررسی ابعاد مختلف قرهنگ ایثار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تواند موجب اشاعه و زنده نگه داشتن این فرهنگ شود و بزرگ‌ترین جلوه شهادت طلبی در سال دفاع مقدس تجلی یافته بود و با در دست داشتن چنین گهرهایی و استفاده از تجربیات و خاطر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گوی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 بسیار ضروری است، زیرا همان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گونه که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دانیم مساجد در زمینه پشتیبایی از جبه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 و تامین نیروی انسانی و سایر مایحتاج رزمندگان نقش ب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سزایی ایفا کرده اس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به جرات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توان گفت که ریشه بسیاری از اعزام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 افراد به جبه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 از درون مساجد نشات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گرفت و فعالیت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ی که در مساجد انجام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شد، سرآغازی برای آمادگی نیروها برای حضور در جبه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 بود؛ نگاهی به برگزاری مراسم عزادار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 ائمه ب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ویژه در ماه محرم به خوبی نقش این مکان الهی را در بهر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گیری و ترویج فرهنگ وایثار و شهادت نشان م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ده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تهاجم فرهنگی دشمنان در سال‌های اخیر ب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دنبال کم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رنگ کردن این امر، لزوم بیان جلو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 از فرهنگ ایثار و شهادت را بیش از پیش  ضروری کرده است؛ وجود دغدغ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 اقتصادی این فرصت را به دشمنان ما داده است تا با اولویت قرار دادن مسایل اقتصادی به مصالح همگانی موجب تضعیف باورهای فرهنگی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>_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لامی شون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نبودن ارتباط کافی میان خانواده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 و سازمان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های فرهنگی و ضعف مدیریتی در ارتباط اقشار مختلف موانع بزرگی را بر سر رسیدن به اهداف مورد نظر قرار داده اس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لازم به ذکر است بيشتر شهداي عزيز، جانبازان و آزادگان که در پايگاه هاي مقاومت مساجد در آن زمان فعالیت می</w:t>
      </w:r>
      <w:r>
        <w:rPr>
          <w:rFonts w:cs="Arial" w:ascii="Arial" w:hAnsi="Arial"/>
          <w:color w:val="000000"/>
          <w:sz w:val="32"/>
          <w:szCs w:val="32"/>
          <w:rtl w:val="true"/>
        </w:rPr>
        <w:softHyphen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کردند، هرکدام در زمینه</w:t>
      </w:r>
      <w:r>
        <w:rPr>
          <w:rFonts w:cs="Arial" w:ascii="Arial" w:hAnsi="Arial"/>
          <w:color w:val="000000"/>
          <w:sz w:val="32"/>
          <w:szCs w:val="32"/>
          <w:rtl w:val="true"/>
        </w:rPr>
        <w:softHyphen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ی تخصص داشتند؛ داشتن شهیدان متعدد در رشته</w:t>
      </w:r>
      <w:r>
        <w:rPr>
          <w:rFonts w:cs="Arial" w:ascii="Arial" w:hAnsi="Arial"/>
          <w:color w:val="000000"/>
          <w:sz w:val="32"/>
          <w:szCs w:val="32"/>
          <w:rtl w:val="true"/>
        </w:rPr>
        <w:softHyphen/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ختلف خود گویای این واقعیت اس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 الگو قراردادن ایثارگران هشت سال دفاع مقدس، می</w:t>
      </w:r>
      <w:r>
        <w:rPr>
          <w:rFonts w:cs="Arial" w:ascii="Arial" w:hAnsi="Arial"/>
          <w:color w:val="000000"/>
          <w:sz w:val="32"/>
          <w:szCs w:val="32"/>
          <w:rtl w:val="true"/>
        </w:rPr>
        <w:softHyphen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وان روحیه مشارکت و همدلی میان مردم را افزایش داد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ناب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نا، فروغ مسجد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1383</w:t>
      </w:r>
      <w:r>
        <w:rPr>
          <w:rFonts w:ascii="Arial" w:hAnsi="Arial"/>
          <w:sz w:val="32"/>
          <w:sz w:val="32"/>
          <w:szCs w:val="32"/>
          <w:rtl w:val="true"/>
        </w:rPr>
        <w:t>، اول، قم، ثقلی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ی</w:t>
      </w:r>
      <w:r>
        <w:rPr>
          <w:rFonts w:cs="Arial" w:ascii="Arial" w:hAnsi="Arial"/>
          <w:sz w:val="32"/>
          <w:szCs w:val="32"/>
          <w:rtl w:val="true"/>
        </w:rPr>
        <w:softHyphen/>
      </w:r>
      <w:r>
        <w:rPr>
          <w:rFonts w:ascii="Arial" w:hAnsi="Arial"/>
          <w:sz w:val="32"/>
          <w:sz w:val="32"/>
          <w:szCs w:val="32"/>
          <w:rtl w:val="true"/>
        </w:rPr>
        <w:t>نا، فروغ مسجد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1383</w:t>
      </w:r>
      <w:r>
        <w:rPr>
          <w:rFonts w:ascii="Arial" w:hAnsi="Arial"/>
          <w:sz w:val="32"/>
          <w:sz w:val="32"/>
          <w:szCs w:val="32"/>
          <w:rtl w:val="true"/>
        </w:rPr>
        <w:t>، اول، قم، ثقلین</w:t>
      </w:r>
    </w:p>
    <w:p>
      <w:pPr>
        <w:pStyle w:val="Normal"/>
        <w:spacing w:before="0" w:after="2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rial"/>
      <w:sz w:val="22"/>
      <w:szCs w:val="22"/>
    </w:rPr>
  </w:style>
  <w:style w:type="character" w:styleId="FooterChar">
    <w:name w:val="Footer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قش مسجد در ترویج فرهنگ ایثار و شهاد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30:00Z</dcterms:created>
  <dc:creator>PORTAL</dc:creator>
  <dc:description/>
  <dc:language>en-US</dc:language>
  <cp:lastModifiedBy>PORTAL</cp:lastModifiedBy>
  <dcterms:modified xsi:type="dcterms:W3CDTF">2013-06-29T10:30:00Z</dcterms:modified>
  <cp:revision>1</cp:revision>
  <dc:subject/>
  <dc:title/>
</cp:coreProperties>
</file>