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Nazanin"/>
          <w:b/>
          <w:b/>
          <w:bCs/>
          <w:spacing w:val="-4"/>
          <w:sz w:val="32"/>
          <w:szCs w:val="32"/>
          <w:lang w:bidi="fa-IR"/>
        </w:rPr>
      </w:pPr>
      <w:r>
        <w:rPr>
          <w:rFonts w:cs="B Nazanin"/>
          <w:b/>
          <w:bCs/>
          <w:spacing w:val="-4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اسم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عال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حو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رد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ئولین</w:t>
      </w:r>
    </w:p>
    <w:p>
      <w:pPr>
        <w:pStyle w:val="ListParagraph"/>
        <w:jc w:val="right"/>
        <w:rPr>
          <w:rFonts w:cs="B Nazanin"/>
          <w:spacing w:val="-4"/>
          <w:sz w:val="28"/>
        </w:rPr>
      </w:pPr>
      <w:r>
        <w:rPr>
          <w:rFonts w:cs="B Nazanin"/>
          <w:spacing w:val="-4"/>
          <w:sz w:val="28"/>
          <w:sz w:val="28"/>
          <w:rtl w:val="true"/>
        </w:rPr>
        <w:t>مجتب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مهدو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  <w:r>
        <w:rPr>
          <w:rFonts w:cs="B Nazanin"/>
          <w:spacing w:val="-4"/>
          <w:sz w:val="28"/>
          <w:sz w:val="28"/>
          <w:rtl w:val="true"/>
        </w:rPr>
        <w:t>سعیدی</w:t>
      </w:r>
      <w:r>
        <w:rPr>
          <w:rFonts w:cs="Calibri"/>
          <w:spacing w:val="-4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-45" w:right="0" w:firstLine="17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ا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ژوهشگران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جم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ناخت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بستگ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رام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می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ا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گزا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م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ن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س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یش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س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زادا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فار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صی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را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ی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-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م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ی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ند</w:t>
      </w:r>
      <w:r>
        <w:rPr>
          <w:rFonts w:cs="B Nazanin"/>
          <w:spacing w:val="-4"/>
          <w:sz w:val="32"/>
          <w:szCs w:val="32"/>
          <w:rtl w:val="true"/>
        </w:rPr>
        <w:t xml:space="preserve">- </w:t>
      </w:r>
      <w:r>
        <w:rPr>
          <w:rFonts w:cs="B Nazanin"/>
          <w:spacing w:val="-4"/>
          <w:sz w:val="32"/>
          <w:sz w:val="32"/>
          <w:szCs w:val="32"/>
          <w:rtl w:val="true"/>
        </w:rPr>
        <w:t>نقش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ز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ق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وند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پ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در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تد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–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نجامد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ردی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دل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بستگ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ندگ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ق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ُع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ا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کا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ارک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نتیج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زو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در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نجام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کانو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پیوندها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فرهنگی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ینی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سیاسی</w:t>
      </w:r>
    </w:p>
    <w:p>
      <w:pPr>
        <w:pStyle w:val="Normal"/>
        <w:spacing w:lineRule="auto" w:line="36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کز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و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ان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دار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بان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رو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B Nazanin"/>
          <w:spacing w:val="-4"/>
          <w:sz w:val="32"/>
          <w:szCs w:val="32"/>
          <w:rtl w:val="true"/>
        </w:rPr>
        <w:softHyphen/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ناو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ئم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وار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دی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اوه</w:t>
      </w:r>
      <w:r>
        <w:rPr>
          <w:rFonts w:cs="B Nazanin"/>
          <w:spacing w:val="-4"/>
          <w:sz w:val="32"/>
          <w:szCs w:val="32"/>
          <w:rtl w:val="true"/>
        </w:rPr>
        <w:softHyphen/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بستگ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غدغ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ستی‌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ش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طلا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ف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صد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آی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17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غ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دای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ث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ز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بر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ی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م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دهمای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یزن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طاب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–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دارک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زم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اح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ضاو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بود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گذ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بی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داو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ف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روز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قل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ض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ی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دیش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سو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می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توج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و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کومت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ری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رف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کاربرد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می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نو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زو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فت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ا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او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گزا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جمع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رانگی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قلاب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زی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ا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وم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س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ق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خابات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م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گا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ج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را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رف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ئول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حلق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اسط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رد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حاکمیت</w:t>
      </w:r>
    </w:p>
    <w:p>
      <w:pPr>
        <w:pStyle w:val="Normal"/>
        <w:spacing w:lineRule="auto" w:line="36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هور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ولان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ق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سط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اکمی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خ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ن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46" w:right="0" w:firstLine="17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وس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ندرکار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گزار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کومت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ت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ها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ست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ایل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اگ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فرص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ب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ب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لق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ین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لموس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قاد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شنهاد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ر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ارغ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ل‌زدگ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هنیت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ئوری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ویت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دان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ق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سو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خی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46" w:right="0" w:firstLine="17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جمع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بند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ق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راء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دها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شنهاد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ول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م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تر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ک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جزی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لی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صمیم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ساز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د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خورد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ا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ق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ط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دل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بستگ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زایش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قاب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ول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یا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وانع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حضو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ئول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</w:p>
    <w:p>
      <w:pPr>
        <w:pStyle w:val="Normal"/>
        <w:spacing w:lineRule="auto" w:line="36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آن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ظیف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گان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دی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ایق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فاو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گ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نظر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جرآمی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لق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ود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بل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اگ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ن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سیب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س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شک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اگ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ی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ر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ن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ول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بریم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مشغ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ولان؛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غدغ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ن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گزا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کومتی؛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کم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ج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هم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بر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؛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فروکاس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ز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پیامدها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حضو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ئولا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چ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ولا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ردی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ده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ب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ش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رص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خل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لملل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؛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ر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اورد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رتن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ی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ل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ین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قع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ر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م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ح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ویژ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؛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بست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ول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د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؛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کاه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سیب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ی؛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ی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روع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اکم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؛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قع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لمل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کو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جه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را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ت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م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شمنان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B Mitra"/>
      <w:szCs w:val="28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0:00Z</dcterms:created>
  <dc:creator>rassam</dc:creator>
  <dc:description/>
  <dc:language>en-US</dc:language>
  <cp:lastModifiedBy>Server</cp:lastModifiedBy>
  <cp:lastPrinted>2013-06-16T11:02:00Z</cp:lastPrinted>
  <dcterms:modified xsi:type="dcterms:W3CDTF">2013-06-26T05:50:00Z</dcterms:modified>
  <cp:revision>2</cp:revision>
  <dc:subject/>
  <dc:title/>
</cp:coreProperties>
</file>