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32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0" w:right="0" w:firstLine="432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firstLine="432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ی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هیاه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رنی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داز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زو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ش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صد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ی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دواژ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جا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پذ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حقیق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ی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د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ب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حی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اقه‌هاي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ی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ار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غی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رومن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سا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هیزک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B Nazanin"/>
          <w:color w:val="000000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ن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سدا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و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س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مو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ل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ست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؟</w:t>
      </w:r>
    </w:p>
    <w:p>
      <w:pPr>
        <w:pStyle w:val="Normal"/>
        <w:bidi w:val="1"/>
        <w:ind w:left="0" w:right="0" w:firstLine="43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آ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و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س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Fonts w:cs="B Nazanin"/>
          <w:sz w:val="32"/>
          <w:szCs w:val="32"/>
          <w:vertAlign w:val="superscript"/>
          <w:lang w:bidi="fa-IR"/>
        </w:rPr>
        <w:t>3</w:t>
      </w:r>
    </w:p>
    <w:p>
      <w:pPr>
        <w:pStyle w:val="Normal"/>
        <w:bidi w:val="1"/>
        <w:ind w:left="0" w:right="0" w:firstLine="4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رگیرند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..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ست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گ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م‌ش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ف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ب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ی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تا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ب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ه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گا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ن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ا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گ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ی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ق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غدغ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ک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ف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رو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حرکت‌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ر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ط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ک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چ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أ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امی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و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ان‌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ن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ل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تح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‌ش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کو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ف،</w:t>
      </w:r>
      <w:r>
        <w:rPr>
          <w:rFonts w:cs="B Nazanin"/>
          <w:color w:val="000000"/>
          <w:sz w:val="32"/>
          <w:szCs w:val="32"/>
          <w:lang w:bidi="fa-IR"/>
        </w:rPr>
        <w:t>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ئي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ل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ب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؟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vertAlign w:val="superscript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تنش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ان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شا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ش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یدو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ف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ا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لی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یم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حک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ل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ان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ل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گ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س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5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دی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حال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ل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رب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خودآ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صیب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ضر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ا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ر،</w:t>
      </w:r>
      <w:r>
        <w:rPr>
          <w:rFonts w:cs="B Nazanin"/>
          <w:color w:val="000000"/>
          <w:sz w:val="32"/>
          <w:szCs w:val="32"/>
          <w:lang w:bidi="fa-IR"/>
        </w:rPr>
        <w:t>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و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ید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راف،</w:t>
      </w:r>
      <w:r>
        <w:rPr>
          <w:rFonts w:cs="B Nazanin"/>
          <w:color w:val="000000"/>
          <w:sz w:val="32"/>
          <w:szCs w:val="32"/>
          <w:lang w:bidi="fa-IR"/>
        </w:rPr>
        <w:t>18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یاد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ی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ه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وارت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ما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ی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ک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پا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و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کی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سر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‌ت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د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م،</w:t>
      </w:r>
      <w:r>
        <w:rPr>
          <w:rFonts w:cs="B Nazanin"/>
          <w:color w:val="000000"/>
          <w:sz w:val="32"/>
          <w:szCs w:val="32"/>
          <w:lang w:bidi="fa-IR"/>
        </w:rPr>
        <w:t>2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س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ن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،</w:t>
      </w:r>
      <w:r>
        <w:rPr>
          <w:rFonts w:cs="B Nazanin"/>
          <w:color w:val="000000"/>
          <w:sz w:val="32"/>
          <w:szCs w:val="32"/>
          <w:lang w:bidi="fa-IR"/>
        </w:rPr>
        <w:t>18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و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ف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ط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وج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ست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رب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اب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یک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کر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عاد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7</w:t>
      </w:r>
      <w:r>
        <w:rPr>
          <w:rFonts w:cs="B Nazanin"/>
          <w:color w:val="000000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ب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ش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ش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ق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ش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غی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روز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آ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خودآ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گ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از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ذا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د؛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ه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هنجا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ز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ط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ه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یح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رتش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ا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ور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نو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حط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ل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آغ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فک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زوه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وب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با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ارو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قا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و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کش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ی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ست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ض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سر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ال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د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شت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خواه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لید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هیاه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درگ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سرد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ع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یدبخ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صومی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یا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0</w:t>
      </w:r>
      <w:r>
        <w:rPr>
          <w:rFonts w:cs="B Nazanin"/>
          <w:color w:val="000000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انی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مل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ک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مند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ج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ی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ضا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ه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ست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دکر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ک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ک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ش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رو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ندپرواز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نم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ع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ن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‌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سمان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سان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و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ار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و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ی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ص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با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و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آم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ه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ست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ط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اخ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شم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و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ل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ول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ب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و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می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ب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س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color w:val="000000"/>
          <w:sz w:val="32"/>
          <w:szCs w:val="32"/>
          <w:vertAlign w:val="superscript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او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دار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حراف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کر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ا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م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ئ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شن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خی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ا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کس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تاب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تا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گز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ا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1</w:t>
      </w:r>
    </w:p>
    <w:p>
      <w:pPr>
        <w:pStyle w:val="Normal"/>
        <w:bidi w:val="1"/>
        <w:spacing w:before="240" w:after="200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د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و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ز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د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ر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ی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پ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وا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ند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ق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شمر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جم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یاد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ما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و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ب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ا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م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پذ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تا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ه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ماند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کار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ب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خال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ر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سپ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ین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ب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تجر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ا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مای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vertAlign w:val="superscript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راحت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تماع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وف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رسای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قولا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داز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غ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ک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گ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س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م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م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سر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لب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دمن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و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گیر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کع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ند؟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ی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"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ی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"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ا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ما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5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پ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ت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علاق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آم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سای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یک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ر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ر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ی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میم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پ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یق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م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ژر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ا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جم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گش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گذ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ط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وارش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خاست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ذ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ک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ک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فق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پ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غ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حراف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س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شق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ش‌گ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ق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ک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راک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ور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ت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ذشت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vertAlign w:val="superscript"/>
          <w:lang w:bidi="fa-IR"/>
        </w:rPr>
        <w:t>17</w:t>
      </w:r>
    </w:p>
    <w:p>
      <w:pPr>
        <w:pStyle w:val="Normal"/>
        <w:bidi w:val="1"/>
        <w:ind w:left="0" w:right="0" w:firstLine="43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شک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در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جمل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ام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ئ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یش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لخور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فق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م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ما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ئ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ئز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عهد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ان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می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مند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432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میما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د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را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خو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ی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ن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را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ناپذ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ا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ه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ن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م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ن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یش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ن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ش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أسفا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گرگو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را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بست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ن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های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و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ج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یاد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جس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ع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و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آ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و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ل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29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29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می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29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هج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صاح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Cs w:val="32"/>
          <w:lang w:bidi="fa-IR"/>
        </w:rPr>
        <w:t>3287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Cs w:val="32"/>
          <w:lang w:bidi="fa-IR"/>
        </w:rPr>
        <w:t>3286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نزالعما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659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Cs w:val="32"/>
          <w:lang w:bidi="fa-IR"/>
        </w:rPr>
        <w:t>20785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ن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82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نع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،ص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ت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دن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495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جمهور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حارالانوا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58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187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تدرک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سای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36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لایحضره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فقی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199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ع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372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D0D0D"/>
          <w:sz w:val="32"/>
          <w:szCs w:val="32"/>
          <w:rtl w:val="true"/>
          <w:lang w:bidi="fa-IR"/>
        </w:rPr>
        <w:t>.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نهج</w:t>
      </w:r>
      <w:r>
        <w:rPr>
          <w:rFonts w:cs="B Nazanin"/>
          <w:color w:val="0D0D0D"/>
          <w:sz w:val="32"/>
          <w:szCs w:val="32"/>
          <w:rtl w:val="true"/>
          <w:lang w:bidi="fa-IR"/>
        </w:rPr>
        <w:softHyphen/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البلاغه،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 w:val="32"/>
          <w:szCs w:val="32"/>
          <w:rtl w:val="true"/>
          <w:lang w:bidi="fa-IR"/>
        </w:rPr>
        <w:t>حکمت</w:t>
      </w:r>
      <w:r>
        <w:rPr>
          <w:rFonts w:cs="Calibri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D0D0D"/>
          <w:sz w:val="32"/>
          <w:szCs w:val="32"/>
          <w:lang w:bidi="fa-IR"/>
        </w:rPr>
        <w:t>369</w:t>
      </w:r>
      <w:r>
        <w:rPr>
          <w:rFonts w:cs="B Nazanin"/>
          <w:color w:val="0D0D0D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ع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36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تدرک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سای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26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هج</w:t>
      </w:r>
      <w:r>
        <w:rPr>
          <w:rFonts w:cs="B Nazanin"/>
          <w:sz w:val="32"/>
          <w:sz w:val="32"/>
          <w:szCs w:val="32"/>
          <w:lang w:bidi="fa-IR"/>
        </w:rPr>
        <w:t>‎</w:t>
      </w:r>
      <w:r>
        <w:rPr>
          <w:rFonts w:cs="B Nazanin"/>
          <w:sz w:val="32"/>
          <w:sz w:val="32"/>
          <w:szCs w:val="32"/>
          <w:rtl w:val="true"/>
          <w:lang w:bidi="fa-IR"/>
        </w:rPr>
        <w:t>البلاغ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ۀ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ور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ا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جع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ف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134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ند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ی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اورز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ج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ا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و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زده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یس</w:t>
      </w:r>
      <w:r>
        <w:rPr>
          <w:rFonts w:cs="B Nazanin"/>
          <w:color w:val="000000"/>
          <w:sz w:val="32"/>
          <w:szCs w:val="32"/>
          <w:lang w:bidi="fa-IR"/>
        </w:rPr>
        <w:t>57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والعزای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ا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ج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تض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طیفی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را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6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راز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دالکری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دحمی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کرد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دمی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م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و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وت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عیدتهر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یش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رشارق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یف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و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ن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نع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فد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نزده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فه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کاش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اب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دالرض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color w:val="000000"/>
          <w:sz w:val="32"/>
          <w:szCs w:val="32"/>
          <w:lang w:bidi="fa-IR"/>
        </w:rPr>
        <w:t>3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لق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لامرض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ست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صلنا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پ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ی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یز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س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ئ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وغ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دالامیرالانصار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مدرض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ج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دابوالحس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شم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ه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ت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و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ادی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حی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ئم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ست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صالح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ما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دن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تو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 w:val="32"/>
          <w:szCs w:val="32"/>
          <w:lang w:bidi="fa-IR"/>
        </w:rPr>
        <w:t>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اس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ج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وچ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بور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نزده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تم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مدعل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ارن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مد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س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رک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کنده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مدحس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واد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بهار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یم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ما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ام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________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ام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تی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س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ل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دمنظو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ۀ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8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«_د___à ___ç_î_à_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9:00Z</dcterms:created>
  <dc:creator>ALI</dc:creator>
  <dc:description/>
  <cp:keywords/>
  <dc:language>en-US</dc:language>
  <cp:lastModifiedBy>Server</cp:lastModifiedBy>
  <dcterms:modified xsi:type="dcterms:W3CDTF">2013-06-26T05:59:00Z</dcterms:modified>
  <cp:revision>2</cp:revision>
  <dc:subject/>
  <dc:title/>
</cp:coreProperties>
</file>