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سمه تعالی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رهنگ‌سازی مشارکت مردم در امر ساخت و مدیریت مسجد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ولف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مرتضی عزیزی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zizimorteza28@yahoo.com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</w:rPr>
        <w:t xml:space="preserve">مسجد اولين نهاد اجتماعى شكل يافته در زمان صدر اسلام است و لازمه نهاد اجتماعى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نه حكومتى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به‏جهت استمرار نقش و وظايف اوليه شكل‏گيرى آن، اداره و مديريت توسط نهادى مدنى و مردمى اس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آن‌چه مسلم است، درباره نقش ممتاز و ميزان بالاى دخالت مردم در بحث مديريت مساجد اتفاق نظر وجود دارد و همه به مديريت مردمى در ساخت و تجهيز و اداره مساجد معتقد مى‏باشند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ascii="Arial" w:hAnsi="Arial"/>
          <w:sz w:val="32"/>
          <w:sz w:val="32"/>
          <w:szCs w:val="32"/>
          <w:rtl w:val="true"/>
        </w:rPr>
        <w:t>مقام معظم رهبری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مدظله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در</w:t>
      </w:r>
      <w:r>
        <w:rPr>
          <w:rFonts w:ascii="Arial" w:hAnsi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در پیام خود به نوزدهمین اجلاس سراسری نماز فرمودند</w:t>
      </w:r>
      <w:r>
        <w:rPr>
          <w:rFonts w:cs="Arial" w:ascii="Arial" w:hAnsi="Arial"/>
          <w:sz w:val="32"/>
          <w:szCs w:val="32"/>
          <w:rtl w:val="true"/>
        </w:rPr>
        <w:t>: «</w:t>
      </w:r>
      <w:r>
        <w:rPr>
          <w:rFonts w:ascii="Arial" w:hAnsi="Arial"/>
          <w:sz w:val="32"/>
          <w:sz w:val="32"/>
          <w:szCs w:val="32"/>
          <w:rtl w:val="true"/>
        </w:rPr>
        <w:t xml:space="preserve">هیچ یک از ما نباید و نمی توانیم خطری را که از کمبود مسجد یا ضعف و نارسایی مساجد، جامعه و جوانان و خانواده‌ها و نسل‌های آینده را تهدید می‌کند، غافل بمانیم و خود را از برکات عظیمی که مسجد طراز اسلامی به کشور و نظام و مردم هدیه می کند، محروم سازیم </w:t>
      </w:r>
      <w:r>
        <w:rPr>
          <w:rFonts w:cs="Arial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</w:rPr>
        <w:t>هم اکنون با وجود ده‌ها هزار مسجد در کشور، جای هزاران مسجد دیگر در روستاها، شهرها، شهرک‌ها و مجتمع‌های ساختمانی خالی اس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دسترسی آسان به مسجد، نیاز ضروری مومنان و جوانان و نوجوانان ما اس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عمران مساجد و پرداختن به آرایه‌های معنوی و ظاهری آن، وظیفه همگان است و هر کسی به اندازه توان و همت خود باید در آن سهیم گردد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مردم، شهرداری‌ها و دستگاه‌های دولتی هر یک در آن باید سهمی ایفا کنند</w:t>
      </w:r>
      <w:r>
        <w:rPr>
          <w:rFonts w:cs="Arial" w:ascii="Arial" w:hAnsi="Arial"/>
          <w:sz w:val="32"/>
          <w:szCs w:val="32"/>
          <w:rtl w:val="true"/>
        </w:rPr>
        <w:t>.» (</w:t>
      </w:r>
      <w:r>
        <w:rPr>
          <w:rFonts w:cs="Arial" w:ascii="Arial" w:hAnsi="Arial"/>
          <w:sz w:val="32"/>
          <w:szCs w:val="32"/>
        </w:rPr>
        <w:t>18/9/89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</w:rPr>
        <w:t>آن‌چه در درجه نخست اهمیت قرار دارد ترویج آموزه‌هایی است که اهمیت و ارزش خیرین فعال در عرصه ساخت مسجد، عمران وآبادانی مادی و معنوی این مکان آسمانی را بیان می‌کند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تلاش دست‌اندرکاران دولتی و غیر دولتی در اجرای این مهم با استفاده از ابزار هنر، ضروری اس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</w:rPr>
        <w:t>قرآن کریم عمارت و آباداني هر چه بيشتر مساجد را، وجهه همت هر مومن پاک‌انديش معرفی می‌نماید</w:t>
      </w:r>
      <w:r>
        <w:rPr>
          <w:rFonts w:cs="Arial" w:ascii="Arial" w:hAnsi="Arial"/>
          <w:sz w:val="32"/>
          <w:szCs w:val="32"/>
          <w:rtl w:val="true"/>
        </w:rPr>
        <w:t>: «</w:t>
      </w:r>
      <w:r>
        <w:rPr>
          <w:rFonts w:ascii="Arial" w:hAnsi="Arial"/>
          <w:sz w:val="32"/>
          <w:sz w:val="32"/>
          <w:szCs w:val="32"/>
          <w:rtl w:val="true"/>
        </w:rPr>
        <w:t>انما يعمر مساجدالله من آمن بالله و اليوم الاخر</w:t>
      </w:r>
      <w:r>
        <w:rPr>
          <w:rFonts w:cs="Arial" w:ascii="Arial" w:hAnsi="Arial"/>
          <w:sz w:val="32"/>
          <w:szCs w:val="32"/>
          <w:rtl w:val="true"/>
        </w:rPr>
        <w:t>» (</w:t>
      </w:r>
      <w:r>
        <w:rPr>
          <w:rFonts w:ascii="Arial" w:hAnsi="Arial"/>
          <w:sz w:val="32"/>
          <w:sz w:val="32"/>
          <w:szCs w:val="32"/>
          <w:rtl w:val="true"/>
        </w:rPr>
        <w:t xml:space="preserve">توبه – </w:t>
      </w:r>
      <w:r>
        <w:rPr>
          <w:rFonts w:cs="Arial" w:ascii="Arial" w:hAnsi="Arial"/>
          <w:sz w:val="32"/>
          <w:szCs w:val="32"/>
        </w:rPr>
        <w:t>18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و در پایان همین آیه امیدواری به هدایت را به آنان وعده می‌دهد </w:t>
      </w:r>
      <w:r>
        <w:rPr>
          <w:rFonts w:cs="Arial" w:ascii="Arial" w:hAnsi="Arial"/>
          <w:sz w:val="32"/>
          <w:szCs w:val="32"/>
          <w:rtl w:val="true"/>
        </w:rPr>
        <w:t>:«</w:t>
      </w:r>
      <w:r>
        <w:rPr>
          <w:rFonts w:ascii="Arial" w:hAnsi="Arial"/>
          <w:sz w:val="32"/>
          <w:sz w:val="32"/>
          <w:szCs w:val="32"/>
          <w:rtl w:val="true"/>
        </w:rPr>
        <w:t>فعسى أولئك أن يكونوا من المهتدين</w:t>
      </w:r>
      <w:r>
        <w:rPr>
          <w:rFonts w:cs="Arial" w:ascii="Arial" w:hAnsi="Arial"/>
          <w:sz w:val="32"/>
          <w:szCs w:val="32"/>
          <w:rtl w:val="true"/>
        </w:rPr>
        <w:t xml:space="preserve">.» </w:t>
      </w:r>
      <w:r>
        <w:rPr>
          <w:rFonts w:ascii="Arial" w:hAnsi="Arial"/>
          <w:sz w:val="32"/>
          <w:sz w:val="32"/>
          <w:szCs w:val="32"/>
          <w:rtl w:val="true"/>
        </w:rPr>
        <w:t>به گفته مرحوم فيض كاشانى در تفسير صافى، تعمير مسجد شامل مرمّت، نظافت و فرش كردن، روشنايى، تدريس و تبليغ مى‏شود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به دليل نقش تعيين كننده مسجد در حاكميت ارزش‌هاى دينى، روايات اسلامى، تأكيد فراوانى در گسترش فرهنگ ساختن مسجد در جامعه اسلامى دارند و توصيه مى‌كنند كه مسلمانان، به هر اندازه كه مى‌توانند، با ساختن مسجد در هر جايى كه مورد نياز باشد، در شهر و روستا و جاده‌هاى ارتباطى، به گسترش اين فرهنگ، كمك كنند تا آن‌جا كه از باب مبالغه، در حديثى از پيامبر خدا روايت شده كه مى‌فرمايند</w:t>
      </w:r>
      <w:r>
        <w:rPr>
          <w:rFonts w:cs="Arial" w:ascii="Arial" w:hAnsi="Arial"/>
          <w:sz w:val="32"/>
          <w:szCs w:val="32"/>
          <w:rtl w:val="true"/>
        </w:rPr>
        <w:t>: «</w:t>
      </w:r>
      <w:r>
        <w:rPr>
          <w:rFonts w:ascii="Arial" w:hAnsi="Arial"/>
          <w:sz w:val="32"/>
          <w:sz w:val="32"/>
          <w:szCs w:val="32"/>
          <w:rtl w:val="true"/>
        </w:rPr>
        <w:t>من بنی مسجداً و لو كمفحص قطاهٍ بنی الله له بیتاً فی الجنّه؛ كسی كه مسجد بنا كند هر چند به اندازه‌ لانه‌ مرغی بوده باشد، خداوند خانه‌ای در بهشت برای او بنا خواهد ساخت</w:t>
      </w:r>
      <w:r>
        <w:rPr>
          <w:rFonts w:cs="Arial" w:ascii="Arial" w:hAnsi="Arial"/>
          <w:sz w:val="32"/>
          <w:szCs w:val="32"/>
          <w:rtl w:val="true"/>
        </w:rPr>
        <w:t>.» (</w:t>
      </w:r>
      <w:r>
        <w:rPr>
          <w:rFonts w:ascii="Arial" w:hAnsi="Arial"/>
          <w:sz w:val="32"/>
          <w:sz w:val="32"/>
          <w:szCs w:val="32"/>
          <w:rtl w:val="true"/>
        </w:rPr>
        <w:t>مستدرک الوسايل ج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/>
          <w:sz w:val="32"/>
          <w:szCs w:val="32"/>
        </w:rPr>
        <w:t>366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و در حدیث دیگری ازایشان آمده است </w:t>
      </w:r>
      <w:r>
        <w:rPr>
          <w:rFonts w:cs="Arial" w:ascii="Arial" w:hAnsi="Arial"/>
          <w:sz w:val="32"/>
          <w:szCs w:val="32"/>
          <w:rtl w:val="true"/>
        </w:rPr>
        <w:t>: «</w:t>
      </w:r>
      <w:r>
        <w:rPr>
          <w:rFonts w:ascii="Arial" w:hAnsi="Arial"/>
          <w:sz w:val="32"/>
          <w:sz w:val="32"/>
          <w:szCs w:val="32"/>
          <w:rtl w:val="true"/>
        </w:rPr>
        <w:t xml:space="preserve">من بنى مسجداً یبتغی به وجه الله بنى الله له بیتاً فی الجنة؛ </w:t>
      </w:r>
      <w:r>
        <w:rPr>
          <w:rFonts w:ascii="Arial" w:hAnsi="Arial"/>
          <w:sz w:val="32"/>
          <w:sz w:val="32"/>
          <w:szCs w:val="32"/>
          <w:rtl w:val="true"/>
          <w:lang w:bidi="ar-SA"/>
        </w:rPr>
        <w:t>رسول خدا می‌فرمایند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SA"/>
        </w:rPr>
        <w:t>آن‌که مسجدی را بنا نهد و هدف او رضایت خداوند باشد، خداوند برایش در بهشت خانه‌ای مانند آن می‌سازد</w:t>
      </w:r>
      <w:r>
        <w:rPr>
          <w:rFonts w:cs="Arial" w:ascii="Arial" w:hAnsi="Arial"/>
          <w:sz w:val="32"/>
          <w:szCs w:val="32"/>
          <w:rtl w:val="true"/>
          <w:lang w:bidi="ar-SA"/>
        </w:rPr>
        <w:t xml:space="preserve">.» </w:t>
      </w:r>
      <w:r>
        <w:rPr>
          <w:rFonts w:ascii="Arial" w:hAnsi="Arial"/>
          <w:sz w:val="32"/>
          <w:sz w:val="32"/>
          <w:szCs w:val="32"/>
          <w:rtl w:val="true"/>
          <w:lang w:bidi="ar-SA"/>
        </w:rPr>
        <w:t>مشابه این مضامین، روایات دیگری هم در منابع حدیثی وجود داردکه در بعد انگیزشی بسیار موثر‌اند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</w:rPr>
        <w:t>هم‌چنین می‌فرمایند</w:t>
      </w:r>
      <w:r>
        <w:rPr>
          <w:rFonts w:cs="Arial" w:ascii="Arial" w:hAnsi="Arial"/>
          <w:sz w:val="32"/>
          <w:szCs w:val="32"/>
          <w:rtl w:val="true"/>
        </w:rPr>
        <w:t>: «</w:t>
      </w:r>
      <w:r>
        <w:rPr>
          <w:rFonts w:ascii="Arial" w:hAnsi="Arial"/>
          <w:sz w:val="32"/>
          <w:sz w:val="32"/>
          <w:szCs w:val="32"/>
          <w:rtl w:val="true"/>
        </w:rPr>
        <w:t>اذا رأيتم الرّجُلَ يعتاد المسجدَ فاشهَدُوا له بالأيمان</w:t>
      </w:r>
      <w:r>
        <w:rPr>
          <w:rFonts w:cs="Arial" w:ascii="Arial" w:hAnsi="Arial"/>
          <w:sz w:val="32"/>
          <w:szCs w:val="32"/>
          <w:rtl w:val="true"/>
        </w:rPr>
        <w:t xml:space="preserve">»  </w:t>
      </w:r>
      <w:r>
        <w:rPr>
          <w:rFonts w:ascii="Arial" w:hAnsi="Arial"/>
          <w:sz w:val="32"/>
          <w:sz w:val="32"/>
          <w:szCs w:val="32"/>
          <w:rtl w:val="true"/>
        </w:rPr>
        <w:t>همين كه ديديد كسى به مسجد رفت و آمد مى‏كند، به ايمان او گواهى دهيد</w:t>
      </w:r>
      <w:r>
        <w:rPr>
          <w:rFonts w:cs="Arial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 xml:space="preserve">مستدرک الوسائل، ج </w:t>
      </w:r>
      <w:r>
        <w:rPr>
          <w:rFonts w:cs="Arial" w:ascii="Arial" w:hAnsi="Arial"/>
          <w:sz w:val="32"/>
          <w:szCs w:val="32"/>
        </w:rPr>
        <w:t>3</w:t>
      </w:r>
      <w:r>
        <w:rPr>
          <w:rFonts w:ascii="Arial" w:hAnsi="Arial"/>
          <w:sz w:val="32"/>
          <w:sz w:val="32"/>
          <w:szCs w:val="32"/>
          <w:rtl w:val="true"/>
        </w:rPr>
        <w:t xml:space="preserve">، ص </w:t>
      </w:r>
      <w:r>
        <w:rPr>
          <w:rFonts w:cs="Arial" w:ascii="Arial" w:hAnsi="Arial"/>
          <w:sz w:val="32"/>
          <w:szCs w:val="32"/>
        </w:rPr>
        <w:t>36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و در جای دیگر از ایشان نقل شده که</w:t>
      </w:r>
      <w:r>
        <w:rPr>
          <w:rFonts w:cs="Arial" w:ascii="Arial" w:hAnsi="Arial"/>
          <w:sz w:val="32"/>
          <w:szCs w:val="32"/>
          <w:rtl w:val="true"/>
        </w:rPr>
        <w:t xml:space="preserve">:  « </w:t>
      </w:r>
      <w:r>
        <w:rPr>
          <w:rFonts w:ascii="Arial" w:hAnsi="Arial"/>
          <w:sz w:val="32"/>
          <w:sz w:val="32"/>
          <w:szCs w:val="32"/>
          <w:rtl w:val="true"/>
        </w:rPr>
        <w:t>مَنْ أَسْرَجَ فِي مَسْجِدٍ مِنْ مَسَاجِدِ اللَّهِ سِرَاجاً لَمْ تَزَلِ الْمَلَائِكَةُ وَ حَمَلَةُ الْعَرْشِ يَسْتَغْفِرُونَ لَهُ مَا دَامَ فِي ذَلِكَ الْمَسْجِدِ ضَوْءٌ مِنَ السِّرَاجِ</w:t>
      </w:r>
      <w:r>
        <w:rPr>
          <w:rFonts w:cs="Arial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/>
          <w:sz w:val="32"/>
          <w:sz w:val="32"/>
          <w:szCs w:val="32"/>
          <w:rtl w:val="true"/>
        </w:rPr>
        <w:t xml:space="preserve">يعني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/>
          <w:sz w:val="32"/>
          <w:sz w:val="32"/>
          <w:szCs w:val="32"/>
          <w:rtl w:val="true"/>
        </w:rPr>
        <w:t>هركسي چراغي درمسجد روشن كند، فرشتگان وحاملان عرش الهي مادامي كه نو رچراغ درمسجد روشن است براي او استغفار مي كنند</w:t>
      </w:r>
      <w:r>
        <w:rPr>
          <w:rFonts w:cs="Arial" w:ascii="Arial" w:hAnsi="Arial"/>
          <w:sz w:val="32"/>
          <w:szCs w:val="32"/>
          <w:rtl w:val="true"/>
        </w:rPr>
        <w:t>."(</w:t>
      </w:r>
      <w:r>
        <w:rPr>
          <w:rFonts w:ascii="Arial" w:hAnsi="Arial"/>
          <w:sz w:val="32"/>
          <w:sz w:val="32"/>
          <w:szCs w:val="32"/>
          <w:rtl w:val="true"/>
        </w:rPr>
        <w:t xml:space="preserve">كنزالعرفان ج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/>
          <w:sz w:val="32"/>
          <w:szCs w:val="32"/>
        </w:rPr>
        <w:t>108</w:t>
      </w:r>
      <w:r>
        <w:rPr>
          <w:rFonts w:cs="Arial" w:ascii="Arial" w:hAnsi="Arial"/>
          <w:sz w:val="32"/>
          <w:szCs w:val="32"/>
          <w:rtl w:val="true"/>
        </w:rPr>
        <w:t xml:space="preserve">)  </w:t>
      </w:r>
      <w:r>
        <w:rPr>
          <w:rFonts w:ascii="Arial" w:hAnsi="Arial"/>
          <w:sz w:val="32"/>
          <w:sz w:val="32"/>
          <w:szCs w:val="32"/>
          <w:rtl w:val="true"/>
        </w:rPr>
        <w:t>در احاديث براى كسانى كه به مسجد رفت و آمد مى‏كنند، بهره‏هاى فراوان ذكر شده است، از جمله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</w:rPr>
        <w:t>پيدا كردن دوست و برادر دينى، آگاهى‏هاى مفيد، ارشاد و دورى از گناه، برخوردارى از نعمت و رحمت الهى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</w:rPr>
        <w:t>گام بعدی مطرح کردن آثار و فوائد مشارکت در امور مسجد و مدیریت آن و استقبال از نظرات و دخالت دادن همه در تصمیم گیری‌ها و تنظیم برنامه‌ها اس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لازم است امام جماعت که باید فردی مدیر و دارای سعه صدر باشد با همکاری امنای مسجد به جذب همه نمازگذاران به ویژه جوانان و ساماندهی  نظرات آنان اقدام نماید تا از این رهگذر مشارکت حداکثری افراد در برنامه‌ها و امور به دست بیاید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</w:rPr>
        <w:t>از آن‌جا که مسجد یکی از اماکن عمومی مسلمانان است و جهت پرستش خداوند ایجاد می‌شود، و هر مسلمانی علاقه‌مند به افزایش حضور مردم در این مکان مقدس می‌باشد، لازم است به گونه‌ای اداره شود که بیشترین میل و رغبت را در مؤمنین برای حضور مداوم فراهم سازد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برای دستیابی به این هدف ارزشمند و الهی، بایستی از جهت ساختمان، تجهیزات، تاسیسات و </w:t>
      </w:r>
      <w:r>
        <w:rPr>
          <w:rFonts w:cs="Arial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/>
          <w:sz w:val="32"/>
          <w:sz w:val="32"/>
          <w:szCs w:val="32"/>
          <w:rtl w:val="true"/>
        </w:rPr>
        <w:t>به گونه‌ای عمل شود که بر جاذبه‌های مشروع مسجد افزوده و در چگونگی اداره مسجد نیز میل عمومی مؤمنین لحاظ گردد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SA"/>
        </w:rPr>
        <w:t>امروزه در جوامع گوناگون، مدیریت مشارکتی از تاثیرات شگرفی برخوردار بوده، و توانسته است امکانات و نیروهای انسانی را در جهت نیل به اهداف سازمان‌های مختلف بسیج کند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SA"/>
        </w:rPr>
        <w:t>در اداره مسجد نیز می‌توان با بهره‌گیری از این شیوه مدیریتی، علاقه و میل افراد زیادی را با مسجد همراه ساخته، بر رونق مساجد افزود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مدیریت مشارکتی در آموزه‌های دینی ما از جای‌گاه بسیار مهمی برخوردار بوده، تحت عناوینی چون  </w:t>
      </w:r>
      <w:r>
        <w:rPr>
          <w:rFonts w:cs="Arial" w:ascii="Arial" w:hAnsi="Arial"/>
          <w:sz w:val="32"/>
          <w:szCs w:val="32"/>
          <w:rtl w:val="true"/>
        </w:rPr>
        <w:t>«</w:t>
      </w:r>
      <w:r>
        <w:rPr>
          <w:rFonts w:ascii="Arial" w:hAnsi="Arial"/>
          <w:sz w:val="32"/>
          <w:sz w:val="32"/>
          <w:szCs w:val="32"/>
          <w:rtl w:val="true"/>
        </w:rPr>
        <w:t>تعاون</w:t>
      </w:r>
      <w:r>
        <w:rPr>
          <w:rFonts w:cs="Arial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sz w:val="32"/>
          <w:szCs w:val="32"/>
          <w:rtl w:val="true"/>
        </w:rPr>
        <w:t>«</w:t>
      </w:r>
      <w:r>
        <w:rPr>
          <w:rFonts w:ascii="Arial" w:hAnsi="Arial"/>
          <w:sz w:val="32"/>
          <w:sz w:val="32"/>
          <w:szCs w:val="32"/>
          <w:rtl w:val="true"/>
        </w:rPr>
        <w:t>شوری</w:t>
      </w:r>
      <w:r>
        <w:rPr>
          <w:rFonts w:cs="Arial" w:ascii="Arial" w:hAnsi="Arial"/>
          <w:sz w:val="32"/>
          <w:szCs w:val="32"/>
          <w:rtl w:val="true"/>
        </w:rPr>
        <w:t xml:space="preserve">» </w:t>
      </w:r>
      <w:r>
        <w:rPr>
          <w:rFonts w:ascii="Arial" w:hAnsi="Arial"/>
          <w:sz w:val="32"/>
          <w:sz w:val="32"/>
          <w:szCs w:val="32"/>
          <w:rtl w:val="true"/>
        </w:rPr>
        <w:t>مطرح گردیده اس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قرآن حکیم می‌فرماید</w:t>
      </w:r>
      <w:r>
        <w:rPr>
          <w:rFonts w:cs="Arial" w:ascii="Arial" w:hAnsi="Arial"/>
          <w:sz w:val="32"/>
          <w:szCs w:val="32"/>
          <w:rtl w:val="true"/>
        </w:rPr>
        <w:t xml:space="preserve">: « </w:t>
      </w:r>
      <w:r>
        <w:rPr>
          <w:rFonts w:ascii="Arial" w:hAnsi="Arial"/>
          <w:sz w:val="32"/>
          <w:sz w:val="32"/>
          <w:szCs w:val="32"/>
          <w:rtl w:val="true"/>
        </w:rPr>
        <w:t>وَتَعَاوَنُواْ عَلَى الْبرِّ وَالتَّقْوَى؛ و در نيكوكارى و پرهيزگارى با يكديگر همكارى كنيد</w:t>
      </w:r>
      <w:r>
        <w:rPr>
          <w:rFonts w:cs="Arial" w:ascii="Arial" w:hAnsi="Arial"/>
          <w:sz w:val="32"/>
          <w:szCs w:val="32"/>
          <w:rtl w:val="true"/>
        </w:rPr>
        <w:t>»(</w:t>
      </w:r>
      <w:r>
        <w:rPr>
          <w:rFonts w:ascii="Arial" w:hAnsi="Arial"/>
          <w:sz w:val="32"/>
          <w:sz w:val="32"/>
          <w:szCs w:val="32"/>
          <w:rtl w:val="true"/>
        </w:rPr>
        <w:t xml:space="preserve">مائده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 xml:space="preserve">و شور و مشورت را یکی از ویژگی‌های جامعه ایمانی بر می‌شمرد </w:t>
      </w:r>
      <w:r>
        <w:rPr>
          <w:rFonts w:cs="Arial" w:ascii="Arial" w:hAnsi="Arial"/>
          <w:sz w:val="32"/>
          <w:szCs w:val="32"/>
          <w:rtl w:val="true"/>
        </w:rPr>
        <w:t>: «</w:t>
      </w:r>
      <w:r>
        <w:rPr>
          <w:rFonts w:ascii="Arial" w:hAnsi="Arial"/>
          <w:sz w:val="32"/>
          <w:sz w:val="32"/>
          <w:szCs w:val="32"/>
          <w:rtl w:val="true"/>
        </w:rPr>
        <w:t>وَأَمرُهُم شُوری بَینَهُم؛ و کارهایشان به صورت مشورت در میان آنهاست</w:t>
      </w:r>
      <w:r>
        <w:rPr>
          <w:rFonts w:cs="Arial" w:ascii="Arial" w:hAnsi="Arial"/>
          <w:sz w:val="32"/>
          <w:szCs w:val="32"/>
          <w:rtl w:val="true"/>
        </w:rPr>
        <w:t>.» (</w:t>
      </w:r>
      <w:r>
        <w:rPr>
          <w:rFonts w:ascii="Arial" w:hAnsi="Arial"/>
          <w:sz w:val="32"/>
          <w:sz w:val="32"/>
          <w:szCs w:val="32"/>
          <w:rtl w:val="true"/>
        </w:rPr>
        <w:t xml:space="preserve">شوری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cs="Arial" w:ascii="Arial" w:hAnsi="Arial"/>
          <w:sz w:val="32"/>
          <w:szCs w:val="32"/>
        </w:rPr>
        <w:t>38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مسجد يك سازمان ديني و معنوي است كه جايگاه خاص و مرتبت والايي در ميان مسلمانان دارد و نبايد از نقش بسيار ارزنده و تأثيرگذار آن در انسجام‌‌بخشي به اقشار و طبقات مختلف جامعه اسلامي غافل شد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اين نقش، در ايجاد وفاق و همدلي بين عامه مردم با هدف هدايت آنان به سوي كمال انساني و گام عملي در جهت قرب به حق،  بيش از همه داراي اهميت اس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</w:rPr>
        <w:t>معرفی مسجد طراز اسلامی  و مطرح کردن مساجد موفق و ارا ئه الگوهای برتر مدیریت کارکردگرای مسجداسلامی،  همه از اقداماتی است که در صورت انجام به صورت مستمر، تکاپوی اهل ایمان در روآوردن به ساخت مساجد و مشارکت در امور آن و به روزرسانی فعالیت‌ها و برنامه‌های مسجدی را در پی خواهد داش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ascii="Arial" w:hAnsi="Arial"/>
          <w:sz w:val="32"/>
          <w:sz w:val="32"/>
          <w:szCs w:val="32"/>
          <w:rtl w:val="true"/>
        </w:rPr>
        <w:t>امید است مسجد در جامعه اسلامی به جای‌گاه واقعی خود روز به روز نزدیک‌تر شود</w:t>
      </w:r>
      <w:r>
        <w:rPr>
          <w:rFonts w:cs="Arial" w:ascii="Arial" w:hAnsi="Arial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fa-IR"/>
    </w:rPr>
  </w:style>
  <w:style w:type="character" w:styleId="FooterChar">
    <w:name w:val="Footer Char"/>
    <w:qFormat/>
    <w:rPr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رهنگ‌سازی مشارکت مردم در امر ساخت و مدیریت مسجد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0:55:00Z</dcterms:created>
  <dc:creator>PORTAL</dc:creator>
  <dc:description/>
  <dc:language>en-US</dc:language>
  <cp:lastModifiedBy>PORTAL</cp:lastModifiedBy>
  <cp:lastPrinted>2013-06-15T15:04:00Z</cp:lastPrinted>
  <dcterms:modified xsi:type="dcterms:W3CDTF">2013-06-29T10:55:00Z</dcterms:modified>
  <cp:revision>1</cp:revision>
  <dc:subject/>
  <dc:title/>
</cp:coreProperties>
</file>